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щей пропускной способности за сентябрь 2009 г.</w:t>
      </w:r>
    </w:p>
    <w:tbl>
      <w:tblPr>
        <w:tblW w:w="13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820"/>
        <w:gridCol w:w="1134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с учетом ДТП 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</w:tr>
      <w:tr>
        <w:trPr>
          <w:trHeight w:val="30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5 квар,ок дома 8\1(5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.КОСИНОВО КУРСК Р-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№71\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,ОКОЛО №8 маг мая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9 ГОР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ПОГОЖИЙ П-К ОКОЛО №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ОКОЛО №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ОНИЗОВСКИЙ П-К ОКОЛО ДОМА 17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18 н,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ЛУЖНАЯ  ОКОЛО №№59-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ОКОЛО 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ОКОЛО ДОМА №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ЛЕС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СУВОРОВСКИЙ ПЕР.(ОКОЛО ДОМА №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29,  ШК. ИНТЕ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(ОКОЛО ДОМА №14(БА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П-К  ОКОЛО ДОМА 9 (К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РОД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ФАБРИЧНЫЙ ПЕР.(ОКОЛО ДОМА №23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54/2 (ГАСТ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ЧТОВ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НАМЕНСКАЯ РО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КЛИНСКИЙ ЛОГ УРОЧИЩЕ  (П/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ПОРТИВНАЯ (ОКОЛО ДОМА №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ЙДАРА ОКОЛО ДОМА №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ЫЙ П-Д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УМАКОВСК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1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ЛЬШЕВИКОВ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18/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14\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СКИЙ ПЕР.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69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ОФИЦЕРСКАЯ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ТЕЙСК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АЧНАЯ (ПАРК 50ЛЕТ ВЛК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1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9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1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)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ОКОЛО ДОМА №4)дом оф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6/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Н.КАЗАЦКАЯ (ОКОЛО ДОМА №27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УШКАРНАЯ (ОКОЛО ДОМА №8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27/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\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/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7, СБОРНЫЙ ПУН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 МАРТА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5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(ОКОЛО ДОМА №4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32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1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НДОВИЩЕНСКАЯ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ОВ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 1кварт,ок дома 5\1(5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ЕРЕМИНА 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ЕР.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 ОКОЛО ДОМА 1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4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ОКОЛО ДОМА 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1А)  (ШКОЛА N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ШИРЦЕВА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АЯ (ОКОЛО ДОМА №5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ТЕПНАЯ (ОКОЛО ДОМА 33/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 2/11) (АТС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16)  (ПРОТЕ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ЫЙ ПЕР.(ОКОЛО ДОМА №6А)  (Ц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АЭРОДРОМНЫЙ ПЕР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НИНА (ПАРК ИМ.1-ГО 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ВЕЗДН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О (ЛЕСНИЧЕ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НОРЕ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2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ЬЦЕВА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КАЗАЦКАЯ (ОКОЛО ДОМА №1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ДОВАЯ (ОКОЛО ДОМА № 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ЙЦОВ 9 ДИВИЗИИ (ОКОЛО ДОМА №1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ИСЛИНСКАЯ (ОКОЛО ДОМА № 98/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(ОКОЛО ДОМА №1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 БУРЦЕВСКИЙ ПЕР.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 21)  (ДЕТСА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(ПРОФ. З-Д "МАЯ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ОРОЖЕВ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 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ИМСК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(ОКОЛО ДОМА №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5-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 ОКОЛО ДОМА №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4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ЦВЕТ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М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МЕДОТДЕЛ УВ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УЧИСТАЯ (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В.МЕД.СОЦ.ЦЕНТР ПЕЧЕР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( ОКОЛО ОЗДОРОВ.ЛАГЕРЯ ИМ. ДУБИНИ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ЗНАМЕННАЯ (ОКОЛО ДОМА №13) ШКN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ГОРЕ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НА ТЕР. ОБЛ.ДЕТСК.САНАТОР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2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ВА ДООЦ ИМ.У.ГРОМ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3кварт3,ок д13/1(51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АФИМА САРОВСКОГО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 41 (БАЗА К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ЬНАЯ \ИНД.ЗАСТРОЙКА\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31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-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СТАДИОН ТРУДОВЫЕ РЕЗЕР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.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(ОКОЛО ДОМА №44А,ШКОЛА 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 Белинс 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УН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-ВОЛОДАРС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МАЛИНОВЫЙ ПЕР (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ЛЬСКАЯ- 2 ТУЛЬ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ОКОЛО ДОМА №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, ГА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 5)  (УКГ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ИНОВАЯ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АЯ ПЛ. (ДОМ СВЯ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ОБРОЛЮБОВА (ОКОЛО ДОМА №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ЛИНОВА ПЕР.(ОКОЛО ДОМА №13\15)  (школа 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РАТА (ОКОЛО ДОМА № 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, 43А (ДЕТ.Б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УШКАРНАЯ (ОКОЛО ДОМА №45) ДЕТ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ЕР (ОКОЛО ДОМА №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8 , "СЕВЕР.РЫНОК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96/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 23 ) МУЗУЧ.СЛ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5 ОБ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КОЖЕВЕННАЯ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.ТОЛСТОГО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РАБОЧАЯ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ОЖЕВЕНН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Я ПЕСКОВСКАЯ ОКОЛО ДОМА №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ВТОДРОМНАЯ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АВКАЗСКАЯ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ЕТ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ЛЮСКИНЦЕВ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АЯ-НОВОСЕЛОВК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ДОМА № 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8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, 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КОЛЬНАЯ (ОКОЛО ДОМА №5/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ОВ №37-3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18, МОТЕ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 КАЗАЦКАЯ (ОКОЛО ДОМА №47) ст перек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 5) ШКОЛА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ФИМЦЕВА (ОКОЛО ДОМА 12-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7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РВОМАЙ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6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4, Д/С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СТОЧН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 ) КАЗА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А П.4кварт,ок д 9(51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1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ВЛОВ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3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6, ГОРБОЛЬНИЦА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ОЙ ПЕР.( 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8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ДОМА №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6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ВАНОВА НОМ ДОМОВ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РНАЯ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НАБЕРЕЖНАЯ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ЗЕЛЕНКО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ТУТ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5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РПИЧНЫЙ ПЕР.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26  (ДРАМТЕА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ОКТЯБРЬ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(ОКОЛО ДОМА №17-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АВКАЗСКАЯ (ОКОЛО ДОМА №9) (НАСОС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АВКАЗ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77,ТИП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КИТСК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7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ИТОВ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4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(ОКОЛО ДОМА №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ХТЫР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СТИТУТСКАЯ (ОКОЛО ДОМА №3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ЖЕВОЙ ПЕР.( 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7Б) метеоцен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РАТСК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УТОРСКАЯ (ОКОЛО ДОМА №1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, 37  ПЕДИНСТ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ДОМ РЕБ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ЫЙ ПЕР.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ЫРОВСК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ЯБИНОВАЯ 22-28  (ЗА ПЛОДОСОВХ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(ОКОЛО ДОМА №72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БЕДЫ ПР. МЕМОР "КУРСК ДУГА" Х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МЕМОРИАЛ "КУРСКАЯ ДУГ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РЕНГОЙ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7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МЕНОВСКАЯ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12)(окол ТП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ДОЗАБОР В РАЙОНЕ ЗНАМЕНСКОЙ Р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НИЗОВКА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ОНИЗОВСКИЙ ПЕР. (ОКОЛО ДОМА №6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№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ИЖ.КАЗАЦКАЯ (ОКОЛО ДОМА 17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ОГУЛОЧНАЯ (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2) гос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ВЕТЛ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РЯ ПОС. (НА ТЕРРИТ КНС-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ИМПИЙСК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 ОХ-ЗО\2 (ЖИЛ.ПОС.,ОКОЛО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4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ИНОВО(ОКОЛО ОХ-30\2 УИН МЮ ПО КУРС ОБ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РЕГОВАЯ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ОМОНОС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10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АЗУР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ЛЬИЧА (ОКОЛО ДОМА №1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ФРУНЗЕ (ОКОЛО ДОМА №9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МОЛОДЕЖНЫЙ ПЕР.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№1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АНЦИОННАЯ (ОКОЛО ДОМА №8) (ШКОЛА 3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ПАЕВА (ОКОЛО ДОМА №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ЕВСКАЯ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ЖУКОВСКОГО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ЩИГРОВСКАЯ,75 (КРЭ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ХТОМСКОГО (ОКОЛО ДОМА №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УДКО (ОКОЛО ДОМА №23/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0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1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КТЯБРЬСКАЯ (ОКОЛО ДОМА 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ОСТОЧНАЯ (ОКОЛО ДОМА №1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ЛЛЕКТИВН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НОВОСЕЛОВКА (ОКОЛО ДОМА №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28\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Х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 ЩИГРОВСКИЙ ПЕР.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УБРОВИНСКОГО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СТРОВСКОГО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ЛУБНАЯ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ИНТЕРНАЦИОНАЛЬ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ИЖСКОЙ КОММУНЫ (ОКОЛО ДОМА №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1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 ОКОЛО ДОМА №67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ИРЕНЕВАЯ (ОКОЛО ДОМА №34, 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5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ОКОЛО ДОМА №50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ЮЗНАЯ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ГРЕГАТНАЯ (ОКОЛО ДОМА №16,ИНД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ОКАЯ (ОКОЛО ДОМА №50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5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УБИНА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 ОКОЛО ДОМА №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ЛЫЙ РАЗД П-К-МАЛ КРИВ П-К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РЗЕН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ВЕСЕННИЙ П-Д ОКОЛО ДОМА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ОВЬИ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АЙКОВСКОГО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№9, БАЗА "СТРОИТЕЛЬ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УСАДЕБНАЯ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ПОРТОВСКАЯ ОКОЛО ДОМА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ЛЕВАЯ ОКОЛО ДОМА 53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ЕСПУБЛИКАНСКАЯ (ОКОЛО ДОМА 50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АГРЕГАТНАЯ (ОКОЛО ПРОИЗ БАЗЫ) ТНП  ( 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ЙБЫШЕВА-1Я ЩИГРОВ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5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ЕРЦЕНА около №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.НЕВСКОГО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ОНЕРОВ (ОКОЛО ДОМА №6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ИРОГОВ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9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ИСТАЯ (ОКОЛО ДОМА №1) (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ОЧАРОВСК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ФАТЕЖСКАЯ(ОКОЛО ДОМА №73\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4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ЕЛЕНАЯ (ОКОЛО ДОМА №32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8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ИЧУРИНА (ОКОЛО ДОМА №1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АНЕРНАЯ (ОКОЛО ДОМА №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1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ЩЕПКИН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(ОКОЛО ДОМА №31) (КЛУБ В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2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КОРЯТИНА (ОКОЛО ДОМА №3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ТЕРРИТОР.ДЕТ.ИНФЕКЦ.БО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8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0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ИНСКОГО (ОКОЛО ДОМА №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ГОН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ЭРОДРОМНАЯ (ОКОЛО ДОМА №18)  (ГОРГА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ИНИНСКАЯ (ОКОЛО ДОМА №3) ДЕТБОЛЬ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ЫШЕВСКОГО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2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ЫЙ ПЕР.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ВЕТСКАЯ (ОКОЛО ДОМА №26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ЛИБКНЕХТА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ОЛЬНАЯ (ОКОЛО ДОМА №4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ТУЗОВА(ОКОЛО ДОМА№13)-РОВЕЦ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6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11/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 (ОКОЛО ДОМА №9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8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,4   (ОУРС-В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 (ЦПИ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СПРЕ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6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ЕРХ.ЛУГОВАЯ (ОКОЛО ДОМА №19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ПР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2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08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0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6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9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 (ОКОЛО ДОМА №13, ТЕРРИТОРИЯ ШКОЛЫ №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УЧКОВКА (ОКОЛО ДОМА №1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45А, ТЕРРИТОРИЯ ОК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 ЛЕТ ОКТЯБРЯ (ОКОЛО ДОМА №1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ГЕЕВА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5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ТУЗИАСТОВ (ОКОЛО ДОМА №10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9) (НАСОС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7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5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4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6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К. ( ОКОЛО ДОМА №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ЕЛЕЦКАЯ,(ОКОЛО ДОМА №4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 (ОКОЛО ДОМА №57)  ( ГОСАРХИ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ЛУБИНАЯ (ОКОЛО ДОМА №4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 (ОКОЛО ДОМА №37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8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6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9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Х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29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12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6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3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ОСЕЛКОВ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АКТОР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ОГОЛЯ (ОКОЛО ДОМА № 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МОРСКАЯ ШК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СИЛИКАТНАЯ (ОКОЛО ДОМА №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ВОЙНАЯ (ОКОЛО ДОМА №4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ГУТОРОВСКИЙ ПЕР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3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0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АРОВА (ОКОЛО ДОМ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3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5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УМСКАЯ(ОКОЛО ДОМА №5, РОСТ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4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(ОКОЛО ДОМА №70/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ММУНИСТИЧЕСКАЯ (ОКОЛО ДОМА №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ЛЛЕЙНАЯ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5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( ОКОЛО ДОМА №8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8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 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2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НЕЧНАЯ (ОКОЛО ДОМА №6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 СТЕПНОЙ ПЕР.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17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ДК КЗТ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РЕЛЕЦКАЯ НАБЕРЕЖНАЯ (ОКОЛО ДОМА 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ЦЕНТРАЛЬНАЯ (ОКОЛО ДОМА №1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2а, ШКОЛ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1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ВЕЧКИНА ( ОКОЛО ДОМА №5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КИСЛИНСКИЙ П-Д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ОКОВСКАЯ (ОКОЛО ДОМА №4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4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БОЯНСКАЯ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7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АРЬКОВСКАЯ (ОКОЛО ДОМА №22-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ВОДСКАЯ (ОКОЛО ДОМА 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8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4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6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ОКОЛО ДОМА №2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(ОКОЛО ДОМА №24, ВОССТАНОВ.МЕД-СОЦ ЦЕН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1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-Т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Р-Д (ОКОЛО ДОМА №4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ЕЙНЕКИ (ОКОЛО ДОМА №17) (ТП без насосн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РАДИЩЕВА ОКОЛО №5 встро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 КУЛАКОВА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8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3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ЛЬШАНСКОГО (7Я ПОЛИКЛИН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ИЗАВОД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9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4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АЯ (ОКОЛО ДОМА №2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АСНОПОЛЯНСКАЯ (ОКОЛО ДОМА 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ЛЯНКА УР. ТЕРРИТОРИЯ П\Л ОРЛ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(ОКОЛО ДОМА №8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ЧЕРНЯХОВСКОГО (ОКОЛО ДОМА №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6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5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7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79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РУБНАЯ (ОКОЛО ДОМА № 5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СТРЕЛЕЦКИЙ ПЕР. (ОКОЛО ДОМА №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ИМИТРОВА (ОКОЛО ДОМА №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КРАСНОПОЛЯНСКИЙ П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ЛАКОВА ПР (ОКОЛО ДОМА №35  МАГ ИВУШ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Р.КУЛАКОВА (ОКОЛО ДОМА №2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ЛЕВАТОРНЫЙ П-К (ОКОЛО ДОМА 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 24-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1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(ОКОЛО ДОМА №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ИРОВА (ОКОЛО ДОМА № 4, ВОЕНТОРГ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Л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ГИСТРАЛЬНЫЙ П-Д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8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БЕЛГОРОДСКАЯ (ОКОЛО ДОМА №14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6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АРКОВАЯ (ОКОЛО ДОМА №6,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ОКОЛО ДОМА №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6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9) (лес м(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95)  (№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8)   (№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32)   (№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2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НОСТИ (ОКОЛО ДОМА №12)    (№3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ПРОМЫШЛЕН. ПЕР. (ОКОЛО ДОМА №3А) (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 ПРОМЫШЛЕННОМУ ПЕР (ГОРБОЛЬНИЦА №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83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75)  (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2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ЛЕНИНА, 24 (ГОСТ."КУР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9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1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0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67)67   (№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5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34)   (№9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9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59В   (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3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СНАЯ (ОКОЛО ДОМА №1-1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65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РОМЫШЛЕННЫЙ ПЕР (ОКОЛО ДОМА №4) (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ЮКОВА (ОКОЛО ДОМА №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4) (ТП 2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0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2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ККУМУЛЯТОР ПОС.(ОКОЛО ДОМА №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ДОМА №3) (ТП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УШКАРНАЯ(ОКОЛО ДОМА №2) ТУБДИ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ЛК (ОКОЛО ДОМА №61) (ТП2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97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КСПЕДИЦИОННАЯ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#ЗНАЧ!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ЮЖНОЕ КЛАДБ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ЗЕРЖИНСКОГО, 53 ДОМ П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ШИРОКАЯ (ОКОЛО КН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ОВО-ФАБРИЧНАЯ (ОКОЛО ДОМА №5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УТОРОВСКАЯ (ОКОЛО ДОМА №67-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РОИТЕЛЬНЫЙ  П-Д (ОКОЛО ДОМА №9) (ДЭ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 (ОКОЛО ДОМА №35\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ОКРУ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 КИСЛИНСКАЯ - 3 СТЕП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КУЕВСКАЯ-ГОЛУБОЙ П-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ОСНОВСКАЯ (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ГЕЛЬСА   (ОКОЛО ДОМА 140 )КУРСКАЯ ЯР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ЕРЕГИНА ( ОКОЛО ДОМА №2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5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ЭНЕРГЕТИКОВ (ОКОЛО ДОМА №2/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4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ЗАПРУДНАЯ (ОКОЛО ДОМА №13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ПЕСЧАНАЯ (ОКОЛО ДОМА №7\14)  (МОК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РМАТУРНАЯ (ОКОЛО ДОМА №5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АЯ-РОМАШК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ЕНДЕЛЕЕВА (ОКОЛО ДОМА №47А) торг центр Евро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3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ЛАМОНОВСКАЯ ОКОЛО ДОМА №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31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 СТЕПНОЙ П-К , ОКОЛО ДОМА 30\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89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АСИЛЬКОВАЯ-МЕДВ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.АРМИИ-ГАЙДАРА (ОКОЛО ДОМА  13\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8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 БУЛЬВАР (ОКОЛО ДОМА №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5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(ОКОЛО ДОМА №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00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АЙСКИЙ БУЛЬВАР (ОКОЛО ДОМА №26,25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4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1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8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МЫЛЬНИКОВА (ОКОЛО ДОМА №1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5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99,5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4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39,3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НАРОДНАЯ (ОКОЛО ДОМА №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9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ТУДЕНЧЕСКАЯ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3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72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РОБЬЕВА (ОКОЛО ДОМА №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1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9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6,2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ХРУЩЕВА П-Т (ОКОЛО ДОМА №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13,4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ОРЛОВСКАЯ (ОКОЛО ДОМА №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-Т (ИНД.ЖИЛ.ЗА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РУТОЙ ЛОГ-1 ПОЭТ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5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ВОЛОДАРСКОГО ОКОЛО ДОМА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1,1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ОСУХИНА  (ПУ ФС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6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4,9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УСКАРНАЯ (ОКОЛО ДОМА №5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9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 КАШТАНОВЫЙ ПЕР.-ПРОС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3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(ОКОЛО СЕВЕРНОГО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РЕМЯЧЕ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7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63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ЯБЛОНЕВАЯ (ОКОЛО ДОМА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АСЕЕВА ОКОЛО ДОМА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ДРУЖБЫ ПР-Т - УЛ.КЛЕ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.МАРКСА около Северного кладб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 ПЕСКОВСКАЯ ( окол дома 16-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7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САНАТОРНАЯ около №57\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11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ТП9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ГАГАРИНА ливневая ка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Кур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7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>28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20"/>
        <w:gridCol w:w="1353"/>
        <w:gridCol w:w="920"/>
        <w:gridCol w:w="1060"/>
        <w:gridCol w:w="1420"/>
        <w:gridCol w:w="1060"/>
        <w:gridCol w:w="1100"/>
        <w:gridCol w:w="1216"/>
      </w:tblGrid>
      <w:tr>
        <w:trPr>
          <w:trHeight w:val="27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дрес Т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О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1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-2</w:t>
            </w:r>
          </w:p>
        </w:tc>
      </w:tr>
      <w:tr>
        <w:trPr>
          <w:trHeight w:val="97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с учетом ДТП к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, к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S резерв текущий, к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 xml:space="preserve">S резерв с учетом ДТП </w:t>
            </w:r>
          </w:p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ВА</w:t>
            </w:r>
          </w:p>
        </w:tc>
      </w:tr>
      <w:tr>
        <w:trPr>
          <w:trHeight w:val="3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естья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8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Х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4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ю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Юбил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4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раждан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415-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572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ст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 (веет лаборатор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, 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-го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Сад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прокурату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арк им. Фрун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/ 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пте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/ 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/ 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. Горького (Фабри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лета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ЦР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лушко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8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рджоникидз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икипел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мсом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оармей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1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ень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2-я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ерафима Са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сипенк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ренев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ружб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0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1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. Ильич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Украинск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арков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ОВ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ионе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10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в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ентген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14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омут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окосс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ли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86.2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есел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. Библиоте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Почт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резов ло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0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нькозав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70-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7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Т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ловьи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16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3-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7.2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МС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ф. станционный 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ию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оныр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еселый Д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вомайская (Маслозаво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пылова ДРСУ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ьцевая АЗ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га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Кафе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Универмаг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Радиоузе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50 Лет Советской В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4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 (Ветлечеб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Школьная (КБ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1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и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лхоз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Свеклопунк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атаринова (Автоколон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ныше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Площадь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7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8 Мар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ивокзаль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иней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 (Школа-интернат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4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ховая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8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арк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. Либкнех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Марк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ТС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0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парта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Больниц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елопол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т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ни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Л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/с «Сказка» (ул. Медицин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Рынка (ул. Первомайска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5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оммуналь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0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Откормсофхоз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апа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Крас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3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. МУП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тк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9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олбух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Кирпич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Арм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Чернях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 Ж/доро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реч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лехан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«Детсад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рмонт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лобод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3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агородня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ка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. Гражда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упск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Большевиков (д/с «Роднич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 («БПК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К «Аврор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. Кур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2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чур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ра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. Формплас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Б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Зеле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зар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Щигр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25 лет Октябр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 (гор. Администр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Куйбыше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рата – ул. Островс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– ул. 1-го М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7а(водоканал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ровского – ул. Урицког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линина 2/1 (кольцо гор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, 6 (Ба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, 81 (кафе соловушк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 (совхоз колледж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3-й Интернационал, 12(начал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ер. Луначарского, 9 (Йлагодат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8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50 (Учхо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Луначарского, 63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ободы, 3 (МСО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чта (Сортсемовощ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, 1 (Скважи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7 (Maги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Володарскою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Н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64 (холод, горторг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3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10 (дет. Сад А Р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Бита горести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8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 81а (Д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7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вердлова, 2 (В ЦРП-1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аяковского, 41 (Школа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4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4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адыгина, 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льцо Боровско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9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4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отельная Л» 13 АР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рицкого 61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4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ирова, 102 (Школа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 – ул. Сторьев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5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Либкнехга – ул. Первопроход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7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ромышленная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5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ная, 29а (Заготконтор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. Площадь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рошин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6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72 (свиной рынок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76 (Больниц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6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1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Иркутская ул. Болотник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Володарского, 57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Гоюлн, 5 (Горгаз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7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. Либкнехта, 31 (за домом ЦРБ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Щорса, 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Автозаводская, 20 (Мечт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3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,59 (Двор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7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овая, 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Р. Люксембург, 35 (Д/С №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хоз Серви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ролёва, 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ЗТП 8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Дзержинского, 13 (за универмагом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3TI1 8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ПМК-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5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3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8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. Разина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ыльс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8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II квартал (территория школ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IV кварта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Скважина (Рахмановка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ахманов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база ЖК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База ЖК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Берли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аштан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- 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доль трассы Рыск-Курс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ичн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уг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 (Администраци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гель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еханизатор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оветская (д/сад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7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ир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6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Подлесн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1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омоно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ер. Пушк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Октябрьска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Ивани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1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5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9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9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6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5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3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1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5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, 41 (Школа искусст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Территория МСЧ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тадион «Энергетик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4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Лицей №3, ул. Гайда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6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Т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орговый Центр пл. Свобо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8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0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7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67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Дворец Культуры (пл. Свободы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5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6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Гайдара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-р «Прометей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7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32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5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пр. Коммунистический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Космонавтов, 4 (гимназия №2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4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ч. комбинат КАЭ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клады ОРСа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 МЧС-1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6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0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1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8 (школа № 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2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3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ТВК и 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8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9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3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0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(д/сад № 10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ира, 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0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Р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2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4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5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6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35 (школа № 5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2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7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5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Энергетиков, 51 (ЦТП № 3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3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9 (КНС №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1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5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6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4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48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7 (школа 6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4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96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школы № 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5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Набережная, 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6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 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2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Успенка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0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96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/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16 (д/сад №14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5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4,2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6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3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а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адовая, 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7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57,5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Молодежная, 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8,4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6 п/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8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72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(ГВК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6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очечные соору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ТП - ККПи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х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АТП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ерритория ПАТ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5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1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0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8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6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-МУП ГЭ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(коммунально складская зона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6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склады ОРСа (КЗС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Хлебозавод КС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1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9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Бан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гор. Бан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2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3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ПН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ленинградская (Вдоль трассы Курск-Льгов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92,7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КНС № 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ул. Строителей, 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6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ГСК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СЗ  Гаражи ГСК-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1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92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«Берлин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«Берлин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РП-1 «Усадебная застрой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8-9 микрорайон, усадебная застрой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1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11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р-к «Сабин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 территории рынка «Возрождение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-а/стоянка 4 мик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Авто стоянка 4 микрорай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6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4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6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7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58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свинокоплек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Свинокомплек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30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9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4,1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9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8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2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30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3 ВЗС Дичн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Дич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3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54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ВЗС «Тарасово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1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7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1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0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81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2 ВЗС «Тарасов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одозабор Тарасо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0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№ 16 (КНС № 2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В районе МЦ «Комсомолец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5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11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09,8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ДС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7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2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КНС № 3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7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29,9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42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4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32,6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ФОС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16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7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267,0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НСТ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Очистные соору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1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140,3</w:t>
            </w:r>
          </w:p>
        </w:tc>
      </w:tr>
      <w:tr>
        <w:trPr>
          <w:trHeight w:val="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ТП – «Набережная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Набережная 1-3 Микрорайон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sz w:val="20"/>
                <w:szCs w:val="20"/>
                <w:lang w:eastAsia="ru-RU"/>
              </w:rPr>
              <w:t>Курчат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39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;Times New Roman" w:hAnsi="MS Sans Serif;Times New Roman" w:eastAsia="Times New Roman" w:cs="MS Sans Serif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MS Sans Serif;Times New Roman" w:ascii="MS Sans Serif;Times New Roman" w:hAnsi="MS Sans Serif;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0:45:00Z</dcterms:created>
  <dc:creator>халеев</dc:creator>
  <dc:description/>
  <cp:keywords/>
  <dc:language>en-US</dc:language>
  <cp:lastModifiedBy>Бунина</cp:lastModifiedBy>
  <dcterms:modified xsi:type="dcterms:W3CDTF">2010-09-30T12:46:00Z</dcterms:modified>
  <cp:revision>4</cp:revision>
  <dc:subject/>
  <dc:title/>
</cp:coreProperties>
</file>