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</w:rPr>
        <w:t>Ввод в ремонт и вывод из ремонта электросетевых объектов в январе 2011 г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 Курск - Сеймский округ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мский округ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826 – 1-й, 2-й Промышленные пер;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718 – ул. Тракторная, Ерёмина, 1-й, 3-й Маковские пер.;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714 – пос. Аккумулятор;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677 – ул. Пионеров, Кольцова;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722 – ул. 1-я, 2-я Силикатные;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П-759 – ул. Пигорева, Сумская;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ТП-45 – ул. Энгельса;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6-10кВ</w:t>
      </w:r>
    </w:p>
    <w:p>
      <w:pPr>
        <w:pStyle w:val="Style13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дер «Аккумулятор» - ул. 1-я, 3-я, 4-я Гуторовские, Родниковая, 1-й – 5-й Ольховские пер., ул. 1-я, 2-я Ольховские, Широкая, 1-й, 2-й Гуторовские пер;</w:t>
      </w:r>
    </w:p>
    <w:p>
      <w:pPr>
        <w:pStyle w:val="Style13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дер 1 ПС «Кислино» -ул. Заливная, Лётная, Паращютная, Бронзовая, 1-я, 2-я, 3-я Степная, 1-я, 2-я, 3-я, 4-я, 5-я Кислинская, пер. Лётный, пер. Паращютный, пер. Кукуевский, пер. 13-й, 14-й Степной, пер. Розовый, пер. Голубой, пер. Дроздовский, 7-й – 22-й Степные пер., ул. Кукуевская, Васильковая, Дроздовская, Сельская, Окружная, Малая, Плодовая, Ипподромная, Броневая, Цветная, Розовая, Голубая, Белая, Мостовая, Журавлиная, Жасминная, Ромашковая, Колокольчиковая, Басьяновская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екущий ремонт ТП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18 – ул. Пионеров, Чумаковская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129 – ул. Черняховского, 54</w:t>
        <w:tab/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 Курск - Железнодорожный округ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61 – ул. Борзёновская, Ст. Бочаровка, Сушковская, Курбатовка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От ТП-166 – ул. 1-й Стрелецкий пер., Борзёновская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358 – ул. 2-я, 3-я Кожевенная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582 – ул. Аэропортовская, Усадебная, Шубина, Воздушная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649 – ул. Кутузова, Ровецкая, Курчатова, Пожарского, 4-я Кожевенная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</w:r>
      <w:r>
        <w:rPr>
          <w:b/>
          <w:spacing w:val="0"/>
          <w:sz w:val="24"/>
          <w:szCs w:val="24"/>
        </w:rPr>
        <w:t>Текущий ремонт ТП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206 – ул. 2-я Рабочая, 7, 7а, 7б, 7в, 9, 9а, 9б, 11, 11а, 13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 xml:space="preserve">     ул. Республиканская, 24, 24а, 24б, 26, 28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ab/>
        <w:t xml:space="preserve">     ул. Социалистическая, 1, 2, 7, 8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188 – ул. 1-я Рабочая, 2, 4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 xml:space="preserve">     ул. 2-я Рабочая, 5, 5б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 xml:space="preserve">     ул. Социалистическая, 10, школа № 10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ТП-193 – ул. Ухтомского, 13, д/сад № 62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 xml:space="preserve">     ул. Станционная, 22 – 30, 24а, 32, 34, 38, 40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 xml:space="preserve">     ул. Республиканская, 4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 xml:space="preserve">     ул. Ухтомского, 25, 19/5;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. Курск – Центральный округ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 в охранной зоне воздушных линий электропередач 0,4кВ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378 – ул. Ниж. Казацкая, Заречная площадь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614 – ул. Скорятина, Мичурина, пер. Узенький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328 – ул. Садовая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197 – ул. Луначарского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От ТП-85 – ул. 3-я Пушкарная, 3-я Офицерская, пер. Пушкарный;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</w:r>
    </w:p>
    <w:p>
      <w:pPr>
        <w:pStyle w:val="Normal"/>
        <w:ind w:firstLine="708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екущий ремонт ТП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62 – ул. Верх. Луговая, Заречная, пер. Заречный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396 – ул. Ломоносова, Большевиков, Суворовская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197 – ул. Луначарского, Кр. Площадь, 2/4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ТП-258 - ул. Мирная, М. Горького, Володарского, Тускарная, А. Аристарховой;</w:t>
      </w:r>
    </w:p>
    <w:p>
      <w:pPr>
        <w:pStyle w:val="Normal"/>
        <w:rPr/>
      </w:pPr>
      <w:r>
        <w:rPr>
          <w:spacing w:val="0"/>
          <w:sz w:val="24"/>
          <w:szCs w:val="24"/>
        </w:rPr>
        <w:tab/>
        <w:t>РП-22 - ул. Чернышевского, Большевиков;</w:t>
      </w:r>
    </w:p>
    <w:p>
      <w:pPr>
        <w:pStyle w:val="Normal"/>
        <w:ind w:left="720" w:hanging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РП-21 - ул. Радищева, 35, Дом Знаний, спорткомплекс Динамо, Институт Экономики, УБОП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>РП-41 – ул. Нижняя Казацкая, Водозабор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образова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брезка деревьев: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-0,4 кВ по ул. Кирова, ул. Партизанская, пер. Линейный, ул. 40 лет Октября в п. Пристень Пристеньского р-на Курской обл.;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-0,4 кВ по ул. Набережная, ул. Молодежная, ул. Садовая, ул. Октябрьская, ул. Первомайская, ул. М. Горького, пер. М. Горького в п. Глушково, Глушковского р-на, Курской обл.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-10 кВ ф. 355 ПС «Теткино» в п. Теткино Глушковского р-на Курской обл.;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-0,4 кВ по ул. Новостройка, ул. Мантулина в п. Коренево Курской обл.</w:t>
      </w:r>
    </w:p>
    <w:p>
      <w:pPr>
        <w:pStyle w:val="Style13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-0,4 кВ по ул. Ленина, ул. Бочарникова, ул. Первомайская, ул. Коммунальная, ул. Пролетарская, пер. Коммунальный а п. Теткино, Глушковского р-на, Курской об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ind w:firstLine="1496"/>
      <w:jc w:val="center"/>
      <w:outlineLvl w:val="1"/>
    </w:pPr>
    <w:rPr>
      <w:b/>
      <w:bCs/>
      <w:i/>
      <w:iCs/>
      <w:spacing w:val="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</w:rPr>
  </w:style>
  <w:style w:type="paragraph" w:styleId="TextBody">
    <w:name w:val="Body Text"/>
    <w:basedOn w:val="Normal"/>
    <w:pPr>
      <w:jc w:val="center"/>
    </w:pPr>
    <w:rPr>
      <w:b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33:00Z</dcterms:created>
  <dc:creator>Локтионов</dc:creator>
  <dc:description/>
  <cp:keywords/>
  <dc:language>en-US</dc:language>
  <cp:lastModifiedBy>Cristal Peak</cp:lastModifiedBy>
  <cp:lastPrinted>2010-11-26T11:03:00Z</cp:lastPrinted>
  <dcterms:modified xsi:type="dcterms:W3CDTF">2011-02-02T20:33:00Z</dcterms:modified>
  <cp:revision>2</cp:revision>
  <dc:subject/>
  <dc:title>Вывод в ремонт и ввод из ремонта электросетевых объектов в ноябре 2010 г</dc:title>
</cp:coreProperties>
</file>