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крытое акционерное общество «Курские электрические сети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Россия, 305007, город Курск, улица Сумская, дом 41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</w:t>
      </w:r>
      <w:r>
        <w:rPr>
          <w:color w:val="000000"/>
          <w:sz w:val="24"/>
          <w:szCs w:val="24"/>
          <w:lang w:val="en-US"/>
        </w:rPr>
        <w:t>http</w:t>
      </w:r>
      <w:r>
        <w:rPr>
          <w:color w:val="000000"/>
          <w:sz w:val="24"/>
          <w:szCs w:val="24"/>
        </w:rPr>
        <w:t>://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kurskenergy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>/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jc w:val="center"/>
              <w:rPr/>
            </w:pPr>
            <w:r>
              <w:rPr>
                <w:sz w:val="24"/>
                <w:szCs w:val="24"/>
              </w:rPr>
              <w:t>Генеральный директор ОАО «Курские электрические сети»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Бессон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) Содержание списка аффилированных лиц акционерного общества</w:t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834"/>
        <w:gridCol w:w="1417"/>
        <w:gridCol w:w="2127"/>
      </w:tblGrid>
      <w:tr>
        <w:trPr>
          <w:cantSplit w:val="true"/>
        </w:trPr>
        <w:tc>
          <w:tcPr>
            <w:tcW w:w="11652" w:type="dxa"/>
            <w:gridSpan w:val="12"/>
            <w:tcBorders/>
          </w:tcPr>
          <w:p>
            <w:pPr>
              <w:pStyle w:val="TableHead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2064246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4632038987</w:t>
            </w:r>
          </w:p>
        </w:tc>
      </w:tr>
      <w:tr>
        <w:trPr/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7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Бессонов Юрий Васи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----------------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бщего собрания учредите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Курские электрические сети» от 10 апреля 2006г., протокол №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.2006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униципальное образование «Город Курск» в лице комитета по управлению муниципальным имуществом города Кур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305004, г. Курск, ул. Ленина, 6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е общего собрания учредите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Курские электрические сети» от 10 апреля 2006г., протокол №1, Учредительный договор о создании открытого акционерного общества «Курские электрические сети» от 10 апреля 2006г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.2006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8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9,98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ткрытое акционерное общество «Курскэнергосбы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305035, г. Курск, ул. Асеева, 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ое лицо, в котором данное юридическое лицо имеет право распоряжаться более чем 20% общего количества голосов участников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04.2010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бщество с ограниченной ответственностью «Курскэнергоресур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305007, г. Курск, ул. Сумская, д. 41, офис 3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ое лицо, в котором данное юридическое лицо имеет право распоряжаться более чем 20% общего количества голосов участников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.2009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бщество с ограниченной ответственностью «Курсккоммунэнергосерви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305035, г. Курск, пер. Асеева, 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цо, которое имеет право распоряжаться более чем 20 процентами общего количества голосов, приходящихся на голосующие акции данного юридического лиц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.2010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7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7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ткрытое акционерное общество «ГОРСВЕ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305007, г. Курск, ул. Сумская, 39, офис 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ое лицо, в котором данное юридическое лицо имеет право распоряжаться более чем 20% общего количества голосов участников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 принадлежит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 лиц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 которой принадлежи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10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10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%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менение доли аффилированного лица в уставном капитале акционерного общества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зменение доли </w:t>
            </w:r>
            <w:r>
              <w:rPr>
                <w:sz w:val="24"/>
                <w:szCs w:val="24"/>
              </w:rPr>
              <w:t>принадлежащих аффилированному лицу обыкновенных акций акционерного общества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12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12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бщество с ограниченной ответственностью «Курсккоммунэнергосерви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305035, г. Курск, пер. Асеева, 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цо, которое имеет право распоряжаться более чем 20 процентами общего количества голосов, приходящихся на голосующие акции данного юридического лиц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.2010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6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6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3043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бщество с ограниченной ответственностью «Курсккоммунэнергосервис»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305035, г. Курск, пер. Асеева, 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цо, которое имеет право распоряжаться более чем 20 процентами общего количества голосов, приходящихся на голосующие акции данного юридического лиц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.2010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,57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,57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284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sz w:val="20"/>
      <w:szCs w:val="20"/>
    </w:rPr>
  </w:style>
  <w:style w:type="character" w:styleId="Style15">
    <w:name w:val="Нижний колонтитул Знак"/>
    <w:basedOn w:val="Style13"/>
    <w:qFormat/>
    <w:rPr>
      <w:sz w:val="20"/>
      <w:szCs w:val="20"/>
    </w:rPr>
  </w:style>
  <w:style w:type="character" w:styleId="InternetLink">
    <w:name w:val="Hyperlink"/>
    <w:basedOn w:val="Style13"/>
    <w:rPr>
      <w:rFonts w:cs="Times New Roman;Times New Roman"/>
      <w:color w:val="0000FF"/>
      <w:u w:val="single"/>
    </w:rPr>
  </w:style>
  <w:style w:type="character" w:styleId="Style16">
    <w:name w:val="Основной текст Знак"/>
    <w:basedOn w:val="Style13"/>
    <w:qFormat/>
    <w:rPr>
      <w:sz w:val="20"/>
      <w:szCs w:val="20"/>
    </w:rPr>
  </w:style>
  <w:style w:type="character" w:styleId="PageNumber">
    <w:name w:val="Page Number"/>
    <w:basedOn w:val="Style13"/>
    <w:rPr>
      <w:rFonts w:cs="Times New Roman;Times New Roman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6:00:00Z</dcterms:created>
  <dc:creator>Prof-RomanovaAA</dc:creator>
  <dc:description/>
  <cp:keywords/>
  <dc:language>en-US</dc:language>
  <cp:lastModifiedBy>Cristal Peak</cp:lastModifiedBy>
  <cp:lastPrinted>2010-06-30T08:28:00Z</cp:lastPrinted>
  <dcterms:modified xsi:type="dcterms:W3CDTF">2011-01-11T16:00:00Z</dcterms:modified>
  <cp:revision>2</cp:revision>
  <dc:subject/>
  <dc:title>Приложение 24</dc:title>
</cp:coreProperties>
</file>