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СНИЖЕНИЮ РАЗМЕРОВ ПОТ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ИЧЕСКИХ СЕ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00"/>
        <w:gridCol w:w="2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нижению размеров потер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электрически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зменение конфигурации схемы электроснабж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риф на услугу по передаче электрическ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троительство дополнительных (для увеличения пропускной способности) линий электропередач 10-6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риф на услугу по передаче электрическ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вод незагруженного оборудования в 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риф на услугу по передаче электрическ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ИИСКУЭ в сечение с потреб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риф на услугу по передаче электрическ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ена приборов учета, установка приборов учета на границах разграничения балансовой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ариф на услугу по передаче электрической энерг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5:00Z</dcterms:created>
  <dc:creator>Бунина</dc:creator>
  <dc:description/>
  <cp:keywords/>
  <dc:language>en-US</dc:language>
  <cp:lastModifiedBy>Бунина</cp:lastModifiedBy>
  <dcterms:modified xsi:type="dcterms:W3CDTF">2012-02-15T04:14:00Z</dcterms:modified>
  <cp:revision>3</cp:revision>
  <dc:subject/>
  <dc:title/>
</cp:coreProperties>
</file>