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к договору №________ об осуществлении технологического присоединения к электрическим сет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 «___» _______________ 20___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–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–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нергопринимающих устройств заявителя ___________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ых энергопринимающих устройств заявителя составляет ______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энергопринимающее устройство вводи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ксплуатацию по этапам и очередям, указывается поэтап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мощности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 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энергопринимающих устройств заявителя _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___________________ ____________________________________________________________________________________________________ (кВт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питания 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сточник питания 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осуществля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соединением новых мощностей (строительство новых ли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величение мощности трансформаторов, расширение распределит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, модернизация оборудования, реконструкция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электросетевого хозяйства, установка устройств регулирования напряжения дл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пунктом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их технических условий составляет _________ год(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инженер ОАО «Курские электрические сети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Ю. Гаврил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» _______________2012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технических условий не может составлять менее 2 лет и более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4:00Z</dcterms:created>
  <dc:creator>Бунина</dc:creator>
  <dc:description/>
  <cp:keywords/>
  <dc:language>en-US</dc:language>
  <cp:lastModifiedBy>Бунина</cp:lastModifiedBy>
  <dcterms:modified xsi:type="dcterms:W3CDTF">2012-08-09T10:01:00Z</dcterms:modified>
  <cp:revision>4</cp:revision>
  <dc:subject/>
  <dc:title/>
</cp:coreProperties>
</file>