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ОРЯДКЕ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КУРСКИЕ ЭЛЕКТРИЧЕСКИЕ СЕТИ» ЭЛЕКТРИЧЕСКОЙ ЭНЕРГИИ</w:t>
      </w:r>
    </w:p>
    <w:p>
      <w:pPr>
        <w:pStyle w:val="Normal"/>
        <w:jc w:val="center"/>
        <w:rPr/>
      </w:pPr>
      <w:r>
        <w:rPr>
          <w:b/>
        </w:rPr>
        <w:t>ДЛЯ КОМПЕНСАЦИИ ПОТЕРЬ В СЕТЯХ И ЕЕ СТОИМОСТ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92"/>
        <w:gridCol w:w="37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Курск» К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униципальные образования Ку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рскэнергосбы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рскрегионэнергосбыт»</w:t>
            </w:r>
          </w:p>
          <w:p>
            <w:pPr>
              <w:pStyle w:val="Normal"/>
              <w:jc w:val="center"/>
              <w:rPr/>
            </w:pPr>
            <w:r>
              <w:rPr/>
              <w:t>через ОАО «МРСК Центра» в лице филиала «Курскэнерго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79 млн. руб. (без НД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3 млн. руб. (без НДС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01млн. кВт*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3 млн. кВт*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25:00Z</dcterms:created>
  <dc:creator>Куч</dc:creator>
  <dc:description/>
  <cp:keywords/>
  <dc:language>en-US</dc:language>
  <cp:lastModifiedBy>Денисова</cp:lastModifiedBy>
  <cp:lastPrinted>2012-02-15T08:27:00Z</cp:lastPrinted>
  <dcterms:modified xsi:type="dcterms:W3CDTF">2013-02-12T14:01:00Z</dcterms:modified>
  <cp:revision>5</cp:revision>
  <dc:subject/>
  <dc:title>ИНФОРМАЦИЯ О ПОРЯДКЕ ЗАКУПКИ</dc:title>
</cp:coreProperties>
</file>