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  <w:b/>
          <w:color w:val="000000"/>
          <w:sz w:val="44"/>
          <w:szCs w:val="44"/>
        </w:rPr>
        <w:t>Корректировка годового плана закупок товаров (работ, услуг)</w:t>
        <w:br/>
        <w:t xml:space="preserve">на 2013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2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125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"Курские электрические сети"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035, г. Курск, ул. Асеева. 4а, тел. (4712) 73-03-2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4712) 73-03-2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 заказчика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b@energo.sovtest.ru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064246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0100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401 373 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2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"/>
        <w:gridCol w:w="1071"/>
        <w:gridCol w:w="3060"/>
        <w:gridCol w:w="1800"/>
        <w:gridCol w:w="720"/>
        <w:gridCol w:w="1080"/>
        <w:gridCol w:w="1440"/>
        <w:gridCol w:w="1080"/>
        <w:gridCol w:w="900"/>
        <w:gridCol w:w="1620"/>
        <w:gridCol w:w="1624"/>
        <w:gridCol w:w="13"/>
        <w:gridCol w:w="1783"/>
        <w:gridCol w:w="1260"/>
        <w:gridCol w:w="10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в электронной фор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 тыс.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договор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движимого имущества Курская обл. г.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5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движимого имущества 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7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недвижимого имущества Кур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недвижимого имущества Кур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4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электросетевого хозяйства  Курская обл. г.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,5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терь электроэнергии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терь электроэнергии по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3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Щебень квар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 –  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3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 –  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3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Масла и технические жид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7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 –  08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тветственности О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оставка автомобиля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 xml:space="preserve"> Land Cruiser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20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,98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 на основании протокола №53 от 03.10.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Автомобиль Mitsubishi L200 или (эквивал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3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Би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3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 –  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Доска необре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8486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2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 –  09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Металлопр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1652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 –  08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Восстановление асфальтобетонного по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 –  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ЛЭП-0,4 кВ от РУ-0,4 кВ ТП-354 до банка по ул. Дейнеки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1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ртификация электр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ТП-277 в г. Кур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2.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ТП-697 в г. Кур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3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одернизация ТП-31 в г. Курск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8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ЛЭП-0,4 кВ от РУ-0,4 кВ ТП-307 до магазина по ул. Дубровинского, 44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Л-0,4 кВ от ТП-23 по ул. Гай с. Заолеш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5,3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-0,4 кВ от ТП-16 по ул. Луговая с. Гонча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6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-17 в г.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4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-539 в г. 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Л-10 кВ ф. 4110 от ПС «Хомутовка»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22 в п. Хому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8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Гагарина от ТП-6 в п. им. К. Либкнех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,5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Л-0,4 кВ от ТП-740 по ул. Аллейная (вывод 1 ж/д №26А, 26Б) (вывод 2 ж/д №1-45) (вывод 3 ж/д №47-1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3г. –  </w:t>
            </w:r>
            <w:r>
              <w:rPr>
                <w:sz w:val="22"/>
                <w:szCs w:val="22"/>
              </w:rPr>
              <w:t>31.10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Л-0,4 кВ от ТП-754 по ул. Ма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0.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944 до АЗС по ул. Гремяч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7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08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Л-0,4 кВ от ТП-64 по ул. Новая Боча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0.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Л-0,4 кВ от ТП-159 по ул. Кашир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0.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Л-10 кВ ф. 7122 ПС «Суджа»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5678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2.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0,4 кВ от ТП-13 по ул. Мира в п. К.Либкнех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КТПГС с трансформаторами 250 кВА, ЛЭП-10 кВ по коммунально-складской зоне в г. Курчатов (АБК ОАО "Атомэнергопроект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7,3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по 5-му Кленовому п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ля энергоснабжения участков с/т "Авиатор-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3,8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и КТП №2 -400 кВА в д.Кук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8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/0,4 кВ и КТП -400 кВА в р-не ул. Гут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8,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0,5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3г.  – 11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Поставка Р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7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3г.  –  11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ЭП-0,4 кВ до ж/д по ул. Большевиков,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2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1 по 2, 3, 4 кварталам в п. Дич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,2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  –  12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33 по ул. Новоселовка и ул. Н. Набережная в с. Заолешенка Суджанского р-на Курской о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  –  12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ж/д по ул. Большевиков, 20 в г. 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2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  –  12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беля А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45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Лакокрас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9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3г.  –  11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оитель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ных под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7,26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 –  31.10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е испытания качества электр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 –  25.05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ительство ЛЭП-0,4 кВ от ТП-455 по Светлому проез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160 кВа по ул. Ново-Почтовая в п. Пон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ух участков КЛ 6кВ до места в КЛ РП «Восточное депо» ТТП-17 в г. 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2 по ул. Рабочая в п. Хому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 0,4 кВ от ТП-14 и ТП-10 по ул. Татаринова в п. Коныш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1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Поставка кабеля, 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8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3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Муф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6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Опоры ж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8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производственно - бытового здания Теткинского энергоучаст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 xml:space="preserve"> в п. Теткино, Курской о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3г.  –  11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 xml:space="preserve">Поставка автомобил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  <w:lang w:val="en-US"/>
              </w:rPr>
              <w:t>Toy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Поставка трансформаторов ТМГ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Поставка кабеля АВБбШ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Поставка сче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Поставка Рубильников Р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Поставка провода С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Муф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 0,4 кВ от проектируемой ТП до ГСК по проспекту В.Клыкова  в г.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по пр-кту Кл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КТП-400 по 1-му Промышленному пер-ку в г.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Строительство ЛЭП-6-0,4 кВ до проектируемой КТП-400 кВА по 1-му Промышленному пер-ку в г. 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Строительство ВЛ 10 кВ по ул.Первомайская в г.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shd w:fill="FFFF00" w:val="clear"/>
              </w:rPr>
              <w:t>Строительство  КТП-250 кВА по ул.Первомайская,139 в г.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Л-0,4 кВ от ТП-606 по ул. Пирогова, 1,2,3-му Благодатному переу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9,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троительство РТП по ул. К.Маркса, в районе ж/д №66/5-66/7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58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ража-стоянки по ул. Сумская, 41 в г. 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С "Промышленная" обследование трансформ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15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К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3г.  –  11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трансформаторных подстанций в п. Коренево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трансформаторных подстанций и земельные участки в п. им. К. Либкнехта Курчатовского район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трансформаторных подстанций и  в г. Щигры Щигровского района 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трансформаторных подстанций и земельные участки  в п. Пристень Пристенского Пристенского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етевого хозяйства в п. Дичня Курчат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сла трансформаторного 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Поставк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3г. - 07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тветственности ОС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18 и ТП-603 до ж/д по ул. Пионеров, 5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2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РП-9 до автомойки по ул. ВЧК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385 до кондитерского цеха по ул. К.Маркса, 6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РУ-0,4 кВ ТП-915 до ж/д по ул. Орл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5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РУ-0,4 кВ ТП-125 до ВРУ-0,4 кВ вечерней школы по ул. Резинов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981 до торгово- сервисного центра с/т "Мок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8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370 до ДШИ №5 по ул. Школьная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7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618 до гостинницы по ул. Дзержинского, 4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РУ-0,4 кВ РП-23 до здания стомат. Поликлиники по ул. Хутор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5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РУ-0,4 кВ РП-7а до ж/д по ул. К.Либкнехт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7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льство ЛЭП-0,4 кВ от ТП-135 до склада по Кривецкому пер.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ЛЭП-0,4 кВ от ТП-469 до здания по ул. Прогул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6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383 до здания колледжа по ул. К.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1050 до склада по пр-ту Кулакова, 14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4 кВ от ТП-667 до здания бассейна по ул. Веспремск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,7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от РУ-0,4 кВ ТП-741 до здания по ул. Дейн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5,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17 до здания по ул. 1-я Кожевенн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0,8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РП-55 до проектруемой Заявителем КТП по ул. Орловская (Арсе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7,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й КЛ-0,4 кВ от РУ-0,4 кВ ТП-142 до здания по ул. Ленина, 6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1008 до здания по ул. Л.Толстого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тсво ЛЭП-0,4 кВ от ТП-944 до здания по ул. Гремяч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РУ-0,4 кВ ТП-779 до ж/д по ул. Гагарина (Дайл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ж/д по ул. К.Либкнехта, 42 (УКС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8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ж/д по ул. Советская, 44(УКС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4-х КЛ-0,4 кВ от ТП-330 до поликлиники по ул. Добролюбова (ФС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2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768 до автокомплекса по ул. Комарова (Вир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тельство КЛ-0,4 кВ от ТП-971 до ГСК по пр-ту Клыкова (Стоу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до ж/д по ул. Чернышевского (Перспектива плю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971 до здания по пр-ту Кл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до училища по ул. Трак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ТП-244 до здания по ул. Пирогова, 14, для эл.снабжения томографа (БСМ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магазина по ул. Фести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автостоянок по пр-ту Кл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5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здания по ул. 2-я Новосе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9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здания по ул. П.Комму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7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 здания по ул. К.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967 до здания по ул. Просто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913 до гаражей по ул. К.Вороб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16 до Центра ГИ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43 до базы по ул. 1-я Прог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тсво 2-х ЛЭП-0,4 кВ до здания по Ахтырскому пер.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8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461 до магазина по ул. К.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5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459 до магазина по ул. Хуторская, 1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69 до магазина по ул. Республиканская, 50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5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227 до нежилого помещения по ул. Кр. Армии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ТП-952 до здания по ул. Радищ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8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483 до склада по ул. Н.Каза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тсво КЛ-0,4 кВ от ТП-655 до школы №7 по ул. 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4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здания по ул. Пучковка, 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РУ-0,4 кВ ТП-466 до детского сада по пр-ту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до детского сада по пр-ту Кл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устройтсв РЗиА и авто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5,6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Л-0,4 кВ от проект. ТП-6 в ЮЗЖР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 кВ к проект. БКТП по ул. К.Маркса (автоцен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250 кВА по ул. К.Маркса (автоцен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к проект. КТП по ул. Н.Луговая, 79 (Рашоя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по ул. Н.Луговая, 79 (Рашоя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5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РП-20 до проект ТП по ул. К.Маркса (Промрес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6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П-20 (Промресурс) (установка 2-х ячеек с вакуумни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7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ТП 101- ТП 66 (Моло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,8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участков КЛ-6 кВ ТП 724- ТП1050 (2 –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4,7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2-х ячеек с вакуумными выключателями в РП-3А (Ор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7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1 ячейки с вакуумным выключателем в РП-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3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по ул. К.Маркса до ТП-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/10 кВ до проект. БКТП по ул. Павлу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2,8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к проект. БКТП по ул. Дружининская (В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8,6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14 по ул. Татаринова, ул. Гагарина, ул. Лесная в п. Коныш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3,0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25 и ТП-10 до изолятора временного содержания по ул. Р. Люксембург, 54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9,9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28С до магазина по ул. Советская пл-дь, 13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от ТП-19 до комплекной спорт.площадки по ул. 8 Марта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от ТП-9 до отделения банка по ул. Р. Люксембург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2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тсво кабельно- воздушной ЛЭП-10 кВ от ф. 717 и 719 ПС "Фосфоритная" до ТП насосной станции 2-го подъема по ул. Ушакова в г. 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8,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0,4 кВ от ТП-6 до нежилого помещения по ул. Ленина, 3 в г. 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вто КЛ-0,4 кВ от ТП-5 до ж/д по ул. Лазарева в г. 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9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тство спаренных КЛ-0,4 кВ от ТП-4 до зала единоборств по Коммунистическому пр-ту в г.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7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по ул. Полевая до часовни в р-не кладбища в п. Ива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для ОНТ Вете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5,6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и ВЛ-0,4 кВ до садовых домов в с/т «Ик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7,7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кВ и КТП -400 кВА в СНТ "Богатыр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4,6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/0,4 кВ и КТП -400 кВА в СНТ "Восход-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8,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по 6-му Каштановому п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в д.Кукуевка (в р-не ул. Сель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 кВ до границ земельных участков (хозспосо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, ЛЭП-10-6-0,4 кВ для детей сирот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07,5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, ЛЭП-10-0,4 кВ по 5-му Кленовому пер-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 кВ и КТП №3 -400 кВА в д.Кук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, ЛЭП-6-0,4 кВ по ул. 1-я Цвет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400 по 1-му Промышленному п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6/0,4 кВ по 1-му Промышленному п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участков КЛ-6 кВ ТП 724- ТП1050 (2 –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0,4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КЛ-10 кВ от ТП-965 до проект. ТП по ул. Косухина (пожарное де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6,2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2х400 кВА с трансформаторами 250 кВА по ул. Косухина (пожарное де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 кВ до проект. БКТП по ул. 1-я Агрег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27,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 БКТП по ул. 1-я Агрег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по ул. К.Маркса (Северный рынок) к проект. Б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взамен ТП-345 по ул. К.Маркса (Северный рын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по ул. Дружининская (В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к проект. БКТП по ул. Дружининская (В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8,6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по ул. Сумская, 4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2,4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/10 кВ к проект. БКТП по ул. Сумская, 4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4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к проект. КТП по ул. Н.Луговая, 79 (Саргся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по ул. Н.Луговая, 79 (Саргся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5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РП-20 до проект ТП по ул. К.Маркса (Промрес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6,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П-20 (Промресурс) (установка 2-х ячеек с вакуумни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7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ТП 101- ТП 66 (Моло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,8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П-3А (Орлова)  (установка 2-х ячеек с вакуумни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7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44 (БСМП) (замена трансформатора 315 кВА на 400 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1050 (ФС-Агро) (замена трансформатора 100 кВА на 250 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7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БКТП по ул. Со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1,3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до проект. 2 БКТП по ул. Со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4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ьство участка КЛ-10 кВ ф.7д ПС "Счетмаш" каб. А по пр-ту Энтузиа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8,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480, ТП-697, ТП-698, ТП-370, ТП-144, ТП-31, ТП-277 (замена на ВН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7,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трукция РП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6,5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539 (Мамоя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7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637 (дружининская, 7а Росстройинвест-Оме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П-55 (уст. яч. С ваакум. Вы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3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32 (Ком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,5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к проект. БКТП по ул. К.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28,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 2х630 кВА по ул. К.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5 по ул. Новостройка, ул. Ленина, ул. Октябрьская, ул. Советская, пер. Первомайский в п. Коре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0,3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Школьная до школы от ТП-2  в п. Коре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7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Комсомольская, ул. Атынская от ТП-13 в п. Тёт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Белопольская от ТП-13 в п. Тёт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8,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Л-0,4 кВ от ТП-20 по ул. М. Горького в п. Глушк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2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17 по ул. Октябрьская в п. Глуш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3,8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ТП-4 по ул. Лермонтова, ул.  Пушкина, Маяковского в п. Пон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7,8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160 кВА по ул. Мичурина и перераспределение нагрузок с ТП-39 в г.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3,7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ВЛ-10 кВ ф. 7107 ПС "КХП" до проектируемой КТП 160 кВА по ул. Мичурина в г. 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10 кВ от ф. 719 ПС "Фосфоритная" до ф. 7124 ПС "Фосфоритная" для резервирования в г. 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9,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Загородняя от ТП-37 в г. Щ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4,7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К. Маркса от ТП-7 в п.К.Либкнех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7,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по ул. Кирова, пер. Линейный от ТП-16 в п. Прис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9,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КНС №5 в г.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,8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ВЛ-10 кВ ф. 8510 до ТП-27 (ВЗС) по ул. Лесная в п. Ива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8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етевого хозяйства в п. Иванино Курчат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400 кВА по ул. Некрасова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,9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ВЛ-10 кВ ф. 7122 до проектируемой КТП 400 кВА по ул. Некрасова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7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Р г. 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,3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СК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2,0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УЭ (установка АСКУЭ на фасадах жилых домов от ТП-917 по ул. Памяти, пр-т Дружбы, ул. Поэтическая) в г. Ку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,7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УЭ (установка АСКУЭ на фасадах жилых домов от ТП-1018 по ул. Памяти, пр-т Дружбы, ул. Боров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,6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еханизация Ц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ов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Л-10 кВ ф.11 ПС "Садов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6,14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 ПС "Промышленн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10 кВ от оп №111 до оп №138 в п. Тёт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8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КЛ-10 кВ  ТП-5/1 ПС Атомград ф. 81412 в  г. Курч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4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0,4 кВ от ТП-29 по ул. Рокоссовского в п. Пон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0,4 кВ ул. Ленина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7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0,4 кВ ул. Пески в г. Су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0,4 кВ по ул. Школьная в г. Суж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Л-0,4 кВ от ТП-14 по ул. 8-го Марта в п. Прис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вартал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Электро лаборатория на базе (Газ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ind w:left="72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АП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autoSpaceDE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Renault 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ВЛ-0,4 кВ от ТП-44 по ул. Литов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3г. –  31.10.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* - Закупка у единственного постав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* - Открытый запрос пред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* - Открытый запрос цен (котиров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* - Открытый конк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OEM"/>
        <w:rPr/>
      </w:pPr>
      <w:r>
        <w:rPr>
          <w:rFonts w:cs="Courier New" w:ascii="Courier New" w:hAnsi="Courier New"/>
          <w:b/>
          <w:sz w:val="22"/>
          <w:szCs w:val="22"/>
        </w:rPr>
        <w:t>Бессонов Юрий Васильевич генеральный директор     ________________ "11" февраля 2013г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color w:val="0000FF"/>
    </w:rPr>
  </w:style>
  <w:style w:type="character" w:styleId="InternetLink">
    <w:name w:val="Hyperlink"/>
    <w:basedOn w:val="Style12"/>
    <w:rPr>
      <w:color w:val="1A3D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ed">
    <w:name w:val="red"/>
    <w:qFormat/>
    <w:rPr/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1"/>
    <w:qFormat/>
    <w:pPr>
      <w:ind w:left="720" w:hanging="72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sltfjMh8My-8EokLxcMXwC6pQlQDRFJh6mh3i40eAjnviG5yRStZF5k-hDeFPop8VuIhP9c3TD4J7F4BF_DdNKGYVhdnFWv-0AjsN5eQ0RZh4iqZW2Iosh0USAqcOIz-4P7Q5dTapjHlCDtpgnMBBT?data=UlNrNmk5WktYejR0eWJFYk1Ldmtxc2JxcHM3VGtQaVFBZEgtRnhnQlJlRllDMi1xY0RYR0FFMDhMWG16LUZVc3BLM1YwbTF1TE1RR093N0VINVJzbmpGUl9oV19wRmJOWTMwRFJRWW5ycFdRaTZ1VnBqTUp2dlRJeXhOVHlBMmdKd0p5YVBYMDI4UU5ScG5BeFVCRDJtYkl4eE95LWwxeg&amp;b64e=2&amp;sign=6949988f23fcfee3706e50d0fdef6ef8&amp;keyno=8&amp;l10n=ru&amp;i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Уразов Александр Сергеевич</dc:creator>
  <dc:description/>
  <dc:language>en-US</dc:language>
  <cp:lastModifiedBy>Александр</cp:lastModifiedBy>
  <cp:lastPrinted>2012-12-19T11:15:00Z</cp:lastPrinted>
  <dcterms:modified xsi:type="dcterms:W3CDTF">2013-06-14T08:11:00Z</dcterms:modified>
  <cp:revision>2</cp:revision>
  <dc:subject/>
  <dc:title>Приложение</dc:title>
</cp:coreProperties>
</file>