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Cs w:val="28"/>
        </w:rPr>
      </w:pPr>
      <w:r>
        <w:rPr>
          <w:spacing w:val="0"/>
          <w:szCs w:val="28"/>
        </w:rPr>
        <w:t>Ввод в ремонт и вывод из ремонта электросетевых объектов в марте 2013 г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урск - Железнодорожный окр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ехобслуживание ВЛ-0,4-6-10 кВ (обрезка деревьев в охранной зоне ВЛ):</w:t>
      </w:r>
    </w:p>
    <w:p>
      <w:pPr>
        <w:pStyle w:val="Normal"/>
        <w:ind w:left="709" w:hanging="0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П-160:</w:t>
      </w:r>
      <w:r>
        <w:rPr>
          <w:spacing w:val="0"/>
          <w:sz w:val="24"/>
          <w:szCs w:val="24"/>
        </w:rPr>
        <w:t xml:space="preserve"> Каширцева, 1-я-2-я Щигровские, 3,4,5,7,8-е Щигровские пер-ки; </w:t>
      </w:r>
    </w:p>
    <w:p>
      <w:pPr>
        <w:pStyle w:val="Normal"/>
        <w:ind w:left="709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П-191:</w:t>
      </w:r>
      <w:r>
        <w:rPr>
          <w:spacing w:val="0"/>
          <w:sz w:val="24"/>
          <w:szCs w:val="24"/>
        </w:rPr>
        <w:t xml:space="preserve"> ВЧК, Интернациональная, Октябрьская.</w:t>
      </w:r>
    </w:p>
    <w:p>
      <w:pPr>
        <w:pStyle w:val="Normal"/>
        <w:ind w:left="72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left="720" w:hanging="0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екущий ремонт ТП:</w:t>
      </w:r>
    </w:p>
    <w:p>
      <w:pPr>
        <w:pStyle w:val="Heading1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ind w:left="720" w:hanging="0"/>
        <w:jc w:val="left"/>
        <w:rPr>
          <w:b w:val="false"/>
          <w:b w:val="false"/>
          <w:szCs w:val="24"/>
        </w:rPr>
      </w:pPr>
      <w:r>
        <w:rPr>
          <w:szCs w:val="24"/>
        </w:rPr>
        <w:t>ТП-344</w:t>
      </w:r>
      <w:r>
        <w:rPr>
          <w:b w:val="false"/>
          <w:szCs w:val="24"/>
        </w:rPr>
        <w:t xml:space="preserve"> (ул. 2-я Агрегатная 2-26, 1-й Весенний пр-д 1-9, 2-10, 2-й Весенний пр-д 1-19, 1-я Агрегатная 25-35, 5-й Агрегатный пер-к 1-7, 2-10, 1-й Клубный пер-к 1-17, 2-28), </w:t>
      </w:r>
    </w:p>
    <w:p>
      <w:pPr>
        <w:pStyle w:val="Heading1"/>
        <w:ind w:left="720" w:hanging="0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ТП-549 </w:t>
      </w:r>
      <w:r>
        <w:rPr>
          <w:b w:val="false"/>
          <w:szCs w:val="24"/>
        </w:rPr>
        <w:t xml:space="preserve">(ул. Клубная 1-25, 7-й Агрегатный пер-к 3-25, 4-26, 6-й Агрегатный пер-к 2-26, 3-43, 4-й Агрегатный пер-к 3-7, 4-8, 2-й Весенний пр-д 4-8, 2-я Агрегатная 33-41, 28-50, 2-й Клубный пер-к 13-23, 10-22, 2-й Клубный пр-д 1-15, 2-12, 1-я Агрегатная 37-49), </w:t>
      </w:r>
    </w:p>
    <w:p>
      <w:pPr>
        <w:pStyle w:val="Heading1"/>
        <w:ind w:left="720" w:hanging="0"/>
        <w:jc w:val="left"/>
        <w:rPr>
          <w:szCs w:val="24"/>
        </w:rPr>
      </w:pPr>
      <w:r>
        <w:rPr>
          <w:szCs w:val="24"/>
        </w:rPr>
        <w:t>ТП-553</w:t>
      </w:r>
      <w:r>
        <w:rPr>
          <w:b w:val="false"/>
          <w:szCs w:val="24"/>
        </w:rPr>
        <w:t xml:space="preserve"> (больница №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Допуск сторонних организаций, с отключением</w:t>
      </w:r>
      <w:r>
        <w:rPr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улиц:</w:t>
      </w:r>
      <w:r>
        <w:rPr>
          <w:spacing w:val="0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л. Новая Бочаровская, ул. Каширцева</w:t>
      </w:r>
    </w:p>
    <w:p>
      <w:pPr>
        <w:pStyle w:val="Heading1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. Курск - Сеймский округ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left="720" w:hanging="0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екущий ремонт ТП: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329</w:t>
      </w:r>
      <w:r>
        <w:rPr>
          <w:spacing w:val="0"/>
          <w:sz w:val="24"/>
          <w:szCs w:val="24"/>
        </w:rPr>
        <w:t xml:space="preserve"> Александра Невского 13А 13Б 13В, ТЦ ГРАНД Красной Армии 2А</w:t>
      </w:r>
    </w:p>
    <w:p>
      <w:pPr>
        <w:pStyle w:val="Normal"/>
        <w:ind w:left="72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pacing w:val="0"/>
          <w:sz w:val="24"/>
          <w:szCs w:val="24"/>
        </w:rPr>
        <w:t>Техобслуживание ВЛ-0,4-6-10 кВ (обрезка деревьев в охранной зоне ВЛ):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713</w:t>
      </w:r>
      <w:r>
        <w:rPr>
          <w:spacing w:val="0"/>
          <w:sz w:val="24"/>
          <w:szCs w:val="24"/>
        </w:rPr>
        <w:t xml:space="preserve"> 3-4 Гуторовская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725</w:t>
      </w:r>
      <w:r>
        <w:rPr>
          <w:spacing w:val="0"/>
          <w:sz w:val="24"/>
          <w:szCs w:val="24"/>
        </w:rPr>
        <w:t xml:space="preserve"> Гуторовская, Родниковая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735</w:t>
      </w:r>
      <w:r>
        <w:rPr>
          <w:spacing w:val="0"/>
          <w:sz w:val="24"/>
          <w:szCs w:val="24"/>
        </w:rPr>
        <w:t xml:space="preserve"> 1-2 Краснополянский пер-к, Черняховского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738</w:t>
      </w:r>
      <w:r>
        <w:rPr>
          <w:spacing w:val="0"/>
          <w:sz w:val="24"/>
          <w:szCs w:val="24"/>
        </w:rPr>
        <w:t xml:space="preserve"> 4-5 Кислинская, 5-12 Степной пер-к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744</w:t>
      </w:r>
      <w:r>
        <w:rPr>
          <w:spacing w:val="0"/>
          <w:sz w:val="24"/>
          <w:szCs w:val="24"/>
        </w:rPr>
        <w:t xml:space="preserve"> Солнечная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745</w:t>
      </w:r>
      <w:r>
        <w:rPr>
          <w:spacing w:val="0"/>
          <w:sz w:val="24"/>
          <w:szCs w:val="24"/>
        </w:rPr>
        <w:t xml:space="preserve"> 3-5 Кислинские, 16-22 Степные пер-ки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603</w:t>
      </w:r>
      <w:r>
        <w:rPr>
          <w:spacing w:val="0"/>
          <w:sz w:val="24"/>
          <w:szCs w:val="24"/>
        </w:rPr>
        <w:t xml:space="preserve"> Бочарова, Пионеров, Рассыльная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635</w:t>
      </w:r>
      <w:r>
        <w:rPr>
          <w:spacing w:val="0"/>
          <w:sz w:val="24"/>
          <w:szCs w:val="24"/>
        </w:rPr>
        <w:t xml:space="preserve"> 1,2 Прогонная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718</w:t>
      </w:r>
      <w:r>
        <w:rPr>
          <w:spacing w:val="0"/>
          <w:sz w:val="24"/>
          <w:szCs w:val="24"/>
        </w:rPr>
        <w:t xml:space="preserve"> Тракторная, Еремина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723</w:t>
      </w:r>
      <w:r>
        <w:rPr>
          <w:spacing w:val="0"/>
          <w:sz w:val="24"/>
          <w:szCs w:val="24"/>
        </w:rPr>
        <w:t xml:space="preserve"> Хвойная</w:t>
      </w:r>
    </w:p>
    <w:p>
      <w:pPr>
        <w:pStyle w:val="Normal"/>
        <w:ind w:left="7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. Курск – Центральный округ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ехническое обслуживание ВЛ-0,4 кВ (обрезка деревьев, перетяжка проводов):</w:t>
      </w:r>
    </w:p>
    <w:p>
      <w:pPr>
        <w:pStyle w:val="Normal"/>
        <w:ind w:left="709" w:hanging="0"/>
        <w:jc w:val="both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338</w:t>
      </w:r>
      <w:r>
        <w:rPr>
          <w:spacing w:val="0"/>
          <w:sz w:val="24"/>
          <w:szCs w:val="24"/>
        </w:rPr>
        <w:t xml:space="preserve"> пер.Блинова 14\17; Блинова 9\11;5;5а;3.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370</w:t>
      </w:r>
      <w:r>
        <w:rPr>
          <w:spacing w:val="0"/>
          <w:sz w:val="24"/>
          <w:szCs w:val="24"/>
        </w:rPr>
        <w:t xml:space="preserve"> ул.Школьная 5\1;5\2;5\3;5/5.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322</w:t>
      </w:r>
      <w:r>
        <w:rPr>
          <w:spacing w:val="0"/>
          <w:sz w:val="24"/>
          <w:szCs w:val="24"/>
        </w:rPr>
        <w:t xml:space="preserve"> ул.Зеленая 3-27;2-22; ул.Скорятина67-105б; 80-120. ул.Щепкина 55-83;48-72.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110</w:t>
      </w:r>
      <w:r>
        <w:rPr>
          <w:spacing w:val="0"/>
          <w:sz w:val="24"/>
          <w:szCs w:val="24"/>
        </w:rPr>
        <w:t xml:space="preserve"> 1я Фатежская 19-69;26-54; 2я Фатежская 3-33;4-36а, 3я Фатежская 1-39; 2-36; 3й Запольный п-к 1-27; 2-28, 4й Запольный п-к 3-15; 4-14; Скорятина 181-185; 172-178.</w:t>
      </w:r>
    </w:p>
    <w:p>
      <w:pPr>
        <w:pStyle w:val="Normal"/>
        <w:tabs>
          <w:tab w:val="clear" w:pos="708"/>
          <w:tab w:val="left" w:pos="2453" w:leader="none"/>
        </w:tabs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ind w:left="709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left="720" w:hanging="0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екущий ремонт ТП: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462</w:t>
      </w:r>
      <w:r>
        <w:rPr>
          <w:spacing w:val="0"/>
          <w:sz w:val="24"/>
          <w:szCs w:val="24"/>
        </w:rPr>
        <w:t xml:space="preserve"> п-к Рябиновый 2-14;1а;1-15.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470</w:t>
      </w:r>
      <w:r>
        <w:rPr>
          <w:spacing w:val="0"/>
          <w:sz w:val="24"/>
          <w:szCs w:val="24"/>
        </w:rPr>
        <w:t xml:space="preserve"> ж\д 50 Лет Октября 13,15; ж\д Большевиков 97; ж\д Чернышевского 14.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ТП-684</w:t>
      </w:r>
      <w:r>
        <w:rPr>
          <w:spacing w:val="0"/>
          <w:sz w:val="24"/>
          <w:szCs w:val="24"/>
        </w:rPr>
        <w:t xml:space="preserve"> ж\д Воробьева 23а.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РП-6</w:t>
      </w:r>
      <w:r>
        <w:rPr>
          <w:spacing w:val="0"/>
          <w:sz w:val="24"/>
          <w:szCs w:val="24"/>
        </w:rPr>
        <w:t xml:space="preserve"> ж\д М.Горького 55,63,63а,65,67,64,70; ж\д Мирная12,14,16,18.</w:t>
      </w:r>
    </w:p>
    <w:p>
      <w:pPr>
        <w:pStyle w:val="Normal"/>
        <w:ind w:left="709" w:hanging="0"/>
        <w:jc w:val="both"/>
        <w:rPr/>
      </w:pPr>
      <w:r>
        <w:rPr>
          <w:b/>
          <w:spacing w:val="0"/>
          <w:sz w:val="24"/>
          <w:szCs w:val="24"/>
        </w:rPr>
        <w:t>РП-45</w:t>
      </w:r>
      <w:r>
        <w:rPr>
          <w:spacing w:val="0"/>
          <w:sz w:val="24"/>
          <w:szCs w:val="24"/>
        </w:rPr>
        <w:t xml:space="preserve"> ж\д Ломоносова 30а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образова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Глушков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апитальный ремонт ВЛ-10 кВ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. 303 от опоры №107 до ТП-8 – п. Глушков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 Хомутовк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0,4кВ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1 – ул. Красноармейская, ул. Школьная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8 – ул. Садовая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9 – ул. Осипенко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6-10кВ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606 п. Коренев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603 п. Коренев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Щигры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0,4кВ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ТП-21 – ул. Ж. Дорожная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22 – ул. Строительная, ул. Слободская, ул. Евдокимова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23 – ул. Заречная, ул. Иванова, ул. Луговая, пер. Заречный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24 – ул. Луговая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25 – ул. Плеханова, ул. Чапаева, ул. Репина, ул. 8-го Марта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27 – пер. Фасфоритный, ул. Воронежская, пер. Горняцкий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28 – ул. Лермонтова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29 – Мичурина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ыльск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0,4кВ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7 – ул. Володарского, ул. К. Либкнехта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6 – ул. Урицкого, ул. Лермонтова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оныр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0,4кВ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ТП-8 – ул. Дзержинского, ул. М. Горького, ул. Мирная, ул. Куйбашева, ул. Советская, ул. Свердлова, ул. Ломоносова, ул. Первомайска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29 – ул. Рокосовского, ул. Октябрьска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18 – ул. Сапунова, ул. 70 лет Октябрьска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6-10кВ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606 – п. Коренев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603 – п. Коренев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урчатов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ремонт воздушных линий электропередач 0,4кВ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ТП-4 – ул. Ленингр.27,29,31; пр. Коммун.28;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ТП-5 – ул. Ленингр. 33-45 (нечет.); Коммун.32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9 – ул. Гайдара 3,5; Коммун.23, 25; Космон.28, Гайдара 3,5;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ТП-11 – ул. Космонавтов 16-24 (чет), д/сад № 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12 – ул. Космонавтов 4-14 (чет); д/сад № 4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П-14 – ул. Молодеж. 8, 12; ул.Космон.2;  школа № 2;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Иванин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0,4кВ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6 – почта, ул.Ленин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5 – ул.Энгельс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11 – ул.Киров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13 – ул.Киров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Коренев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0,4кВ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1 – ул. Красноармейская, ул. Школьная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8 – ул. Садовая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9 – ул. Осипенко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6-10кВ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606 – п. Коренев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603 – п. Коренев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Теткин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0,4кВ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26 – ул. МТС, ул. Советская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3 – ул. Ленина, ул. Спартака, пер. Ленина, ул. Первомайская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10 – ул. Чапаева, ул. Пограничная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ристень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0,4кВ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15 – ул. Кирова, ул. Партизанская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16 – пер. Линейный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1 – ул. Железнодорожна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29 – ул. 40 лет Победы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6-10кВ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5415 «К» – п. Пристень</w:t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SmallGap" w:sz="24" w:space="1" w:color="000000"/>
      </w:pBdr>
      <w:ind w:firstLine="1496"/>
      <w:jc w:val="center"/>
      <w:outlineLvl w:val="1"/>
    </w:pPr>
    <w:rPr>
      <w:b/>
      <w:bCs/>
      <w:i/>
      <w:iCs/>
      <w:spacing w:val="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</w:rPr>
  </w:style>
  <w:style w:type="paragraph" w:styleId="TextBody">
    <w:name w:val="Body Text"/>
    <w:basedOn w:val="Normal"/>
    <w:pPr>
      <w:jc w:val="center"/>
    </w:pPr>
    <w:rPr>
      <w:b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4:00Z</dcterms:created>
  <dc:creator>Локтионов</dc:creator>
  <dc:description/>
  <cp:keywords/>
  <dc:language>en-US</dc:language>
  <cp:lastModifiedBy>Локтионов</cp:lastModifiedBy>
  <cp:lastPrinted>2011-04-28T08:42:00Z</cp:lastPrinted>
  <dcterms:modified xsi:type="dcterms:W3CDTF">2013-03-06T06:38:00Z</dcterms:modified>
  <cp:revision>4</cp:revision>
  <dc:subject/>
  <dc:title>Вывод в ремонт и ввод из ремонта электросетевых объектов в ноябре 2010 г</dc:title>
</cp:coreProperties>
</file>