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наличии объема свободной мощности для технологического присоединения потреб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 «Промышленная» 110/6 к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3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Установленная мощность силовых трансформаторов – 2х32 М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Разрешенная мощность присоединенных потребителей – 40,2 МВт,</w:t>
      </w:r>
    </w:p>
    <w:p>
      <w:pPr>
        <w:pStyle w:val="Normal"/>
        <w:tabs>
          <w:tab w:val="clear" w:pos="708"/>
          <w:tab w:val="left" w:pos="8232" w:leader="none"/>
        </w:tabs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8232" w:leader="none"/>
        </w:tabs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Курские электрические сети» – 16,281 МВ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8232" w:leader="none"/>
        </w:tabs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Курскрезинотехника» – 12,1 МВ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8232" w:leader="none"/>
        </w:tabs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Курский завод КПД» – 5,6 МВ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8232" w:leader="none"/>
        </w:tabs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ОАО МРСК «Центра» - Курскэнерго» – 1,0 МВ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8232" w:leader="none"/>
        </w:tabs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ский областной онкологический диспансер» – 4,6 МВ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8232" w:leader="none"/>
        </w:tabs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еймский рынок» – 1,252МВт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8232" w:leader="none"/>
        </w:tabs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еватормельмаш» – 0,1692 МВ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8232" w:leader="none"/>
        </w:tabs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елиз» – 0,4 МВ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8232" w:leader="none"/>
        </w:tabs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ий филиал ОАО «Квадра» – 1,0 МВ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вободной мощности для технологического присоединения</w:t>
        <w:tab/>
        <w:t xml:space="preserve">  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МВт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(*- при </w:t>
      </w:r>
      <w:r>
        <w:rPr>
          <w:rFonts w:cs="Times New Roman" w:ascii="Times New Roman" w:hAnsi="Times New Roman"/>
          <w:sz w:val="18"/>
          <w:szCs w:val="18"/>
          <w:lang w:val="en-US"/>
        </w:rPr>
        <w:t>cosφ</w:t>
      </w:r>
      <w:r>
        <w:rPr>
          <w:rFonts w:cs="Times New Roman" w:ascii="Times New Roman" w:hAnsi="Times New Roman"/>
          <w:sz w:val="18"/>
          <w:szCs w:val="18"/>
        </w:rPr>
        <w:t>=0,9, и номинальной загрузке трансформаторов- 70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город Кур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43"/>
        <w:gridCol w:w="799"/>
        <w:gridCol w:w="960"/>
        <w:gridCol w:w="1238"/>
        <w:gridCol w:w="992"/>
        <w:gridCol w:w="1098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ТП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-1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-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, кВ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 резерв текущий, к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, кВ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 резерв текущий, кВ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КОВА П. 5 квар,ок дома 8\1(514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0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КОВСКОГО (ОКОЛО ДОМА №27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00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КОСИНОВО КУРСК Р-Н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00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КОСИНОВО КУРСК Р-Н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00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МАРКСА ОКОЛО №71\28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01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МАРКСА ,ОКОЛО №8 маг мая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01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ПОГОЖИЙ П-К ОКОЛО №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01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ИТУТСКАЯ ОКОЛО №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0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АТА 9 ГОРСОВЕ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02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ПОНИЗОВСКИЙ П-К ОКОЛО ДОМА 17\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02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АЛЬНЫЙ П-Д 18 н,ж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02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УЖНАЯ  ОКОЛО №№59-6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03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ОВСКАЯ ССПК "ВИКТОРИЯ" РЫНО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03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МАКОВСКИЙ ПРОЕЗД 9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03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СКАЯ ОКОЛО 1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05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АКОВА ОКОЛО 146 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0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Х.КАЗАЦКАЯ (ОКОЛО ДОМА №10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0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Х.КАЗАЦКАЯ (ОКОЛО ДОМА №10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ЕПКИНА (ОКОЛО ДОМА №24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1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ФАТЕЖСКАЯ (ОКОЛО ДОМА №5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1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УНОВСКОГО ОКОЛО ДОМА №9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1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ЙЦОВ 9 ДИВИЗИИ (ОКОЛО ДОМА №42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1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ЛЕСНАЯ (ОКОЛО ДОМА №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1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СУВОРОВСКИЙ ПЕР.(ОКОЛО ДОМА №2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1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ЕЗДНАЯ (ОКОЛО ДОМА №1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1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ЬИЧА (ОКОЛО ДОМА №29,  ШК. ИНТЕРН.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ЙДАРА (ОКОЛО ДОМА №14(БАНЯ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2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ЕЗДНАЯ (ОКОЛО ДОМА №2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2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ГЕЛЬСА (ОКОЛО ДОМА №15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2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ЕЕВА П-К  ОКОЛО ДОМА 9 (ККЭС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2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ЯНСКАЯ (ОКОЛО ДОМА №20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2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ЯХОВСКОГО (ОКОЛО ДОМА №7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2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АЯ (ОКОЛО ДОМА №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2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ФАБРИЧНЫЙ ПЕР.(ОКОЛО ДОМА №23/5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2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ИНОВАЯ (ОКОЛО ДОМА №28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2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ЯХОВСКОГО (ОКОЛО ДОМА №54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ЗЕРЖИНСКОГО,54/2 (ГАСТР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3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АЯ (ОКОЛО ДОМА №44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3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ЧТОВАЯ (ОКОЛО ДОМА №18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3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АФИМА САРОВСКОГО  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3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МЕНСКАЯ РОЩ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3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МАРКСА (ОКОЛО ДОМА №74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3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ЫХ (ОКОЛО ДОМА №5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3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КЛИНСКИЙ ЛОГ УРОЧИЩЕ  (П/Л УВ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3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АЯ (ОКОЛО ДОМА №75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3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ОМАЙСКАЯ (ОКОЛО ДОМА №114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4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ЙДАРА ОКОЛО ДОМА №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4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ЛЕТ ОКТЯБРЯ (ОКОЛО ДОМА №12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4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НЫЙ П-Д (ОКОЛО ДОМА №5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4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МАКОВСКАЯ (ОКОЛО ДОМА №3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4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СКАЯ (ОКОЛО ДОМА №109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4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ЬШЕВИКОВ (ОКОЛО ДОМА №1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4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МОНОСОВА (ОКОЛО ДОМА №18/2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4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ТУТИНА (ОКОЛО ДОМА №14\4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4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ИЙ ПЕР. (ОКОЛО ДОМА №1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5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Х.ЛУГОВАЯ (ОКОЛО ДОМА №32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5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А (ОКОЛО ДОМА №6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5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ЙЦОВ 9 ДИВИЗИИ (ОКОЛО ДОМА №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5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ИЩЕВА (ОКОЛО ДОМА №69/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5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ОФИЦЕРСКАЯ (ОКОЛО ДОМА №29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5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МАРКСА (ОКОЛО ДОМА №7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5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ПУТЕЙСКАЯ (ОКОЛО ДОМА №28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ЧНАЯ (ПАРК 50ЛЕТ ВЛКСМ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6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ШИРЦЕВА (ОКОЛО ДОМА №105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6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ОКАЯ (ОКОЛО ДОМА №4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6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ИЩЕВА (ОКОЛО ДОМА №97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6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ОВА (ОКОЛО ДОМА №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6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РОЖЕВАЯ (ОКОЛО ДОМА №16/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6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СТРЕЛЕЦКАЯ (ОКОЛО ДОМА №9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6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ЗЕРЖИНСКОГО (ОКОЛО ДОМА №)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6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ИНСКОГО (ОКОЛО ДОМА №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6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НИНА (ОКОЛО ДОМА №4)дом офи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ОНЕРОВ (ОКОЛО ДОМА №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7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ЬЦОВА (ОКОЛО ДОМА №1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7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ЗЕРЖИНСКОГО (ОКОЛО ДОМА №89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7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МАРКСА (ОКОЛО ДОМА №66/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7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АЯ (ОКОЛО ДОМА №9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7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ЛЕТ ОКТЯБРЯ (ОКОЛО ДОМА №16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7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.КАЗАЦКАЯ (ОКОЛО ДОМА №27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ОНЕРОВ (ОКОЛО ДОМА №37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8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ПУШКАРНАЯ (ОКОЛО ДОМА №8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8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ПУШКАРНАЯ (ОКОЛО ДОМА №67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8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ЯНСКАЯ (ОКОЛО ДОМА №27/1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8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АЯ (ОКОЛО ДОМА №5\7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8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МАРКСА (ОКОЛО ДОМА №72/5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8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ЮЗНАЯ (ОКОЛО ДОМА №37, СБОРНЫЙ ПУНКТ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8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МАРТА (ОКОЛО ДОМА №4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8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ЮЗНАЯ ( ОКОЛО ДОМА №17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8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РАБОЧАЯ (ОКОЛО ДОМА №5Б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9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АЦИОНАЛЬНАЯ(ОКОЛО ДОМА №45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9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ЙЦОВ 9 ДИВИЗИИ (ОКОЛО ДОМА №2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9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ЦИОННАЯ (ОКОЛО ДОМА №32/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9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ГОРЕВА (ОКОЛО ДОМА №1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9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ШАНСКОГО (ОКОЛО ДОМА №15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9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ХТОМСКОГО (ОКОЛО ДОМА №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9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НДОВИЩЕНСКАЯ (ОКОЛО ДОМА №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АЯ ПЛ. (ДОМ СОВЕТОВ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КОВА П. 1кварт,ок дома 5\1(5108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0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ЕМИНА  (ОКОЛО ДОМА №7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00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ОВЬИНАЯ ОКОЛО 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00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ХТОМСКОГО 4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01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ЩИГРОВСКАЯ-3 ВОСТОЧНА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0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СКАЯ (ОКОЛО ДОМА №45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0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СНАЯ (ОКОЛО ДОМА №5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0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ЫЙ ПЕР. (ОКОЛО ДОМА №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0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РАБОЧАЯ ( ОКОЛО ДОМА 11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0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ЮЗНАЯ (ОКОЛО ДОМА №43Б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0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АЯ (ОКОЛО ДОМА №11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ОЖЕВЕННАЯ ОКОЛО ДОМА  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1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АЯ (ОКОЛО ДОМА №1А)  (ШКОЛА N4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1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ШИРЦЕВА (ОКОЛО ДОМА №54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1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ИСЛИНСКАЯ (ОКОЛО ДОМА №5/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1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СТЕПНАЯ (ОКОЛО ДОМА 33/27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1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ЕТИКОВ (ОКОЛО ДОМА № 2/11) (АТС-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1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АЭРОДРОМНЫЙ ПЕР. (ОКОЛО ДОМА №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1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ЦИОННАЯ (ОКОЛО ДОМА №1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НОВСКАЯ (ОКОЛО ДОМА №39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2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ШАНСКОГО (ОКОЛО ДОМА №37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2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ЖНЫЙ ПЕР.(ОКОЛО ДОМА 16)  (ПРОТЕЗН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2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ЖНЫЙ ПЕР.(ОКОЛО ДОМА №6А)  (ЦСМ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2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ЗЕРЖИНСКОГО (ОКОЛО ДОМА №17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2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Х.ЛУГОВАЯ (ОКОЛО ДОМА №34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2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ЕЧКИНА (ОКОЛО ДОМА 14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2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АЭРОДРОМНЫЙ ПЕР. (ОКОЛО ДОМА №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НИНА (ПАРК ИМ.1-ГО МАЯ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3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ЕЗДНАЯ (ОКОЛО ДОМА №5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3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ОДНАЯ (ОКОЛО ДОМА №1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3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ГОРОДСКАЯ (ОКОЛО ДОМА №2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3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ТОРОВО (ЛЕСНИЧЕСТВО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3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СКАЯ (ОКОЛО ДОМА №44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3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ОРЕВА (ОКОЛО ДОМА №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3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ЗНАМЕННАЯ (ОКОЛО ДОМА №20Б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3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ЬЦЕВАЯ (ОКОЛО ДОМА №12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АЯ ПЛ. (ОКОЛО ДОМА №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4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Х.КАЗАЦКАЯ (ОКОЛО ДОМА №19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4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Х.КАЗАЦКАЯ (ОКОЛО ДОМА №148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4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ЛЕТ ОКТЯБРЯ, 1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4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РОГОВА (ОКОЛО ДОМА №14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4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РОГОВА (ОКОЛО ДОМА 1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4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КОВАЯ (ОКОЛО ДОМА №1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А (ОКОЛО ДОМА №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5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ВАЯ (ОКОЛО ДОМА № 1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5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МИТРОВА (ОКОЛО ДОМА №7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5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ЫХ (ОКОЛО ДОМА №3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5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ГЕЛЬСА (ОКОЛО ДОМА №2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5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ЙЦОВ 9 ДИВИЗИИ (ОКОЛО ДОМА №18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5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ИСЛИНСКАЯ (ОКОЛО ДОМА № 98/1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5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НАЯ(ОКОЛО ДОМА №19Б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5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АЛЬНЫЙ П-Д (ОКОЛО ДОМА №14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6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БУРЦЕВСКИЙ ПЕР. (ОКОЛО ДОМА №2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6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ШАНСКОГО (ОКОЛО ДОМА №2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6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ЕЧКИНА (ОКОЛО ДОМА № 21)  (ДЕТСАД 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6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КВА (ПРОФ. З-Д "МАЯК"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6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РОЖЕВАЯ (ОКОЛО ДОМА №7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6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А (ОКОЛО ДОМА № 85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7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МСКАЯ (ОКОЛО ДОМА №4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7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ШАНСКОГО(ОКОЛО ДОМА № 28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7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ЯХОВСКОГО (ОКОЛО ДОМА №28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7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КОВАЯ (ОКОЛО ДОМА №5-7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7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ГОЛЯ ( ОКОЛО ДОМА №3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МИТРОВА (ОКОЛО ДОМА №9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8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ЛЕТ ОКТЯБРЯ (ОКОЛО ДОМА №147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8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ЦВЕТОВСКАЯ (ОКОЛО ДОМА №38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8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МСКАЯ (ОКОЛО ДОМА №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8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ЯНКА УР. (МЕДОТДЕЛ УВ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8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ЮЗНАЯ (ОКОЛО ДОМА №27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8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ИСТАЯ (ОКОЛО ДОМА №5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8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КВА В.МЕД.СОЦ.ЦЕНТР ПЕЧЕРСКОГ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8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ЯНКА УР. ( ОКОЛО ОЗДОРОВ.ЛАГЕРЯ ИМ. ДУБИНИН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9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ЗНАМЕННАЯ (ОКОЛО ДОМА №13) ШКN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9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ГОРЕВА (ОКОЛО ДОМА №1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9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ЯНКА (НА ТЕР. ОБЛ.ДЕТСК.САНАТОРИЯ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9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КВА ДООЦ ИМ.У.ГРОМОВО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НЕВСКОГО (ОКОЛО ДОМА №2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КОВА П.3кварт3,ок д13/1(512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АФИМА САРОВСКОГО (ОКОЛО ДОМА №5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0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СКАЯ, 41 (БАЗА КЭС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0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ЬНАЯ \ИНД.ЗАСТРОЙКА\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0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ТОРСКАЯ (ОКОЛО ДОМА №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0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МАРКСА (ОКОЛО ДОМА №31-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0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ЮСКИНЦЕВ (ОКОЛО ДОМА №2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0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БРОВИНСКОГО-ПЕРВОМАЙСКА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0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МАРКСА (ОКОЛО ДОМА №23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А СТАДИОН ТРУДОВЫЕ РЕЗЕРВ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1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МАЛИНОВЫЙ ПЕР. (ОКОЛО ДОМА №5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1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ДАРСКОГО (ОКОЛО ДОМА №44А,ШКОЛА 3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1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ЖИНИНСКАЯ (окол Белинс 1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1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УНОВСКОГО (ОКОЛО ДОМА №1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ЗЕЛЕНКО-ВОЛОДАРС (ОКОЛО ДОМА №5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2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МАЛИНОВЫЙ ПЕР ( ОКОЛО ДОМА №5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2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АЯ (ОКОЛО ДОМА №28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2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ЛЬСКАЯ- 2 ТУЛЬСКИЙ ПЕР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2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ИЩЕВА (ОКОЛО ДОМА №5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2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НЕВСКОГО ОКОЛО ДОМА №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МАРКСА (ОКОЛО ДОМА №77, ГАИ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3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БРОЛЮБОВА (ОКОЛО ДОМА № 5)  (УКГБ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3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ИНОВАЯ (ОКОЛО ДОМА №10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3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АЯ ПЛ. (ДОМ СВЯЗИ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3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БРОЛЮБОВА (ОКОЛО ДОМА №4 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3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ИНОВА ПЕР.(ОКОЛО ДОМА №13\15)  (школа 44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АТА (ОКОЛО ДОМА № 27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4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ТОРСКАЯ, 43А (ДЕТ.БОЛЬ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4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ПУШКАРНАЯ (ОКОЛО ДОМА №45) ДЕТСА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4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МАРКСА (ОКОЛО ДОМА №4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4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ВЕСЕННИЙ ПЕР (ОКОЛО ДОМА № 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4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МАРКСА (ОКОЛО ДОМА №8 , "СЕВЕР.РЫНОК"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4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МИТРОВА (ОКОЛО ДОМА №96/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4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МАРКСА (ОКОЛО ДОМА № 23 ) МУЗУЧ.СЛЕП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4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АЛЬНЫЙ П-Д (ОКОЛО ДОМА №15 ОБЩ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5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ОЖЕВЕННАЯ (ОКОЛО ДОМА №4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5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ТОЛСТОГО (ОКОЛО ДОМА №10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5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ЙНЕКИ (ОКОЛО ДОМА №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5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РАБОЧАЯ (ОКОЛО ДОМА №10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5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ТРОВСКОГО (ОКОЛО ДОМА №19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5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ОЖЕВЕННАЯ (ОКОЛО ДОМА №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5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Я ПЕСКОВСКАЯ ОКОЛО ДОМА №3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6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ДРОМНАЯ (ОКОЛО ДОМА №9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6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АВКАЗСКАЯ (ОКОЛО ДОМА №25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6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АРОВА (ОКОЛО ДОМА №17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6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ТОВСКА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6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ЮСКИНЦЕВ (ОКОЛО ДОМА №19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6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СТРЕЛЕЦКАЯ-НОВОСЕЛОВКА (ОКОЛО ДОМА №18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6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СКАЯ (ОКОЛО ДОМА №3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6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МАРКСА(ОКОЛО ДОМА № 6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68А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МАРКСА, 6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6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МАРКСА (ОКОЛО ДОМА №7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7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АЯ (ОКОЛО ДОМА №5/18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7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ТЫРСКАЯ (ОКОЛО ДОМА 3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7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БЛОНЕВАЯ (ОКОЛО ДОМОВ №37-35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7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СТИЧЕСКАЯ (ОКОЛО ДОМА №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7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ГЕЛЬСА (ОКОЛО ДОМА №118, МОТЕЛЬ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7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 КАЗАЦКАЯ (ОКОЛО ДОМА №47) ст перекач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7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ЧКОВКА (ОКОЛО ДОМА № 5) ШКОЛА 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ФИМЦЕВА (ОКОЛО ДОМА 12-14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8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АРОВА (ОКОЛО ДОМА №27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8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А (ОКОЛО ДОМА №94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8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А (ОКОЛО ДОМА №74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8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МАРКСА (ОКОЛО ДОМА №67/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8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АЯ (ОКОЛО ДОМА №4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8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ОМАЙСКАЯ (ОКОЛО ДОМА №2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9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МАРКСА (ОКОЛО ДОМА №1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9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МАРКСА (ОКОЛО ДОМА №6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9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МОНОСОВА (ОКОЛО ДОМА №44, Д/САД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9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ТОЧНАЯ (ОКОЛО ДОМА №49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9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.ОКТЯБРЬ (ОКОЛО ДОМА №2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9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РОГОВА (ОКОЛО ДОМА №1 ) КАЗАРМ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КОВА П.4кварт,ок д 9(5128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0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ИЩЕВА (ОКОЛО ДОМА №108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0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ТОРСКАЯ (ОКОЛО ДОМА №49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0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А (ОКОЛО ДОМА №2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0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ОВА (ОКОЛО ДОМА №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0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А (ОКОЛО ДОМА №3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0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НОВСКАЯ (ОКОЛО ДОМА №76, ГОРБОЛЬНИЦА№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0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ТОРСКОЙ ПЕР.( ОКОЛО ДОМА №1Б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1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МИТРОВА (ОКОЛО ДОМА №84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1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ГОЛЯ (ОКОЛО ДОМА №58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1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ИЩЕВА ОКОЛО ДОМА №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1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 НОМ ДОМОВ НЕ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1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НАЯ (ОКОЛО ДОМА №1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1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МАРКСА (ОКОЛО ДОМА №17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2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.НАБЕРЕЖНАЯ (ОКОЛО ДОМА №7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2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ЗЕЛЕНКО (ОКОЛО ДОМА №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2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ТУТИНА (ОКОЛО ДОМА №2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2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МАРКСА (ОКОЛО ДОМА №58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2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ИРПИЧНЫЙ ПЕР. (ОКОЛО ДОМА №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2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А,26  (ДРАМТЕАТР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2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.ОКТЯБРЬ (ОКОЛО ДОМА №9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2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МИТРОВА (ОКОЛО ДОМА №7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ЕВАЯ (ОКОЛО ДОМА №17-19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3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АВКАЗСКАЯ (ОКОЛО ДОМА №9) (НАСОСН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3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ВКАЗСКАЯ (ОКОЛО ДОМА №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3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А (ОКОЛО ДОМА №77,ТИПОГРАФИЯ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3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ИТСКАЯ (ОКОЛО ДОМА №8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3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МИТРОВА (ОКОЛО ДОМА №7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ОВСКАЯ (ОКОЛО ДОМА №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4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НОВСКАЯ (ОКОЛО ДОМА №78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4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ИТУТСКАЯ (ОКОЛО ДОМА №42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4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ИЩЕВА (ОКОЛО ДОМА №85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4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ТОРСКАЯ (ОКОЛО ДОМА №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4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ТЫРСКАЯ (ОКОЛО ДОМА №19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4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ИТУТСКАЯ (ОКОЛО ДОМА №39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ГЕЛЬСА (ОКОЛО ДОМА №13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5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ЕВОЙ ПЕР.( ОКОЛО ДОМА №3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5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МАРКСА (ОКОЛО ДОМА №77Б) метеоцент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5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АЯ (ОКОЛО ДОМА №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5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АЯ (ОКОЛО ДОМА №8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5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АТСКАЯ (ОКОЛО ДОМА №2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5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ТОРСКАЯ (ОКОЛО ДОМА №7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5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ТОРСКАЯ (ОКОЛО ДОМА №12Б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ИЩЕВА, 37  ПЕДИНСТИТ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6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ЧКОВКА (ДОМ РЕБЕНК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6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ЯБИНОВЫЙ ПЕР.(ОКОЛО ДОМА №14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6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ЫРОВСКАЯ ( ОКОЛО ДОМА №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6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ЯБИНОВАЯ 22-28  (ЗА ПЛОДОСОВХО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6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МАРКСА (ОКОЛО ДОМА №72\14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6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Ы ПР. МЕМОР "КУРСК ДУГА" ХРА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6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МАРКСА МЕМОРИАЛ "КУРСКАЯ ДУГА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6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ЕНГОЙСКАЯ (ОКОЛО ДОМА №19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НОВСКАЯ (ОКОЛО ДОМА №2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7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ЛЕТ ОКТЯБРЯ (ОКОЛО ДОМА №1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7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ЫШЕВСКОГО (ОКОЛО ДОМА №7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7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ЫШЕВСКОГО (ОКОЛО ДОМА №15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7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ЛЕТ ОКТЯБРЯ (ОКОЛО ДОМА №4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7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А (ОКОЛО ДОМА 12)(окол ТП8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7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ЗАБОР В РАЙОНЕ ЗНАМЕНСКОЙ РОЩ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8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ЗОВКА (ОКОЛО ДОМА №5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8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ПОНИЗОВСКИЙ ПЕР. (ОКОЛО ДОМА №6\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8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.КАЗАЦКАЯ (ОКОЛО ДОМА №30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8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.КАЗАЦКАЯ (ОКОЛО ДОМА 177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8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УЛОЧНАЯ (ОКОЛО ДОМА №2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8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А (ОКОЛО ДОМА 2) гостин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9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ЫЙ П-Д (ОКОЛО ДОМА №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9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ЫЙ П-Д (ОКОЛО ДОМА №9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9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Я ПОС. (НА ТЕРРИТ КНС-1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9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ИМПИЙСКАЯ (ОКОЛО ДОМА №44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9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ИНОВО ОХ-ЗО\2 (ЖИЛ.ПОС.,ОКОЛО ШКОЛЫ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9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ИНОВО(ОКОЛО ОХ-30\2 УИН МЮ ПО КУРС ОБЛ 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ЕГОВАЯ (ОКОЛО ДОМА №37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МОНОСОВА (ОКОЛО ДОМА №4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0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ЙБЫШЕВА (ОКОЛО ДОМА №4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0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УНЗЕ (ОКОЛО ДОМА №10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0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ЗУРНАЯ (ОКОЛО ДОМА №4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0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ЬИЧА (ОКОЛО ДОМА №117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0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ЮЗНАЯ (ОКОЛО ДОМА №14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0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УНЗЕ (ОКОЛО ДОМА №9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0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МОЛОДЕЖНЫЙ ПЕР. (ОКОЛО ДОМА №1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АЯ (ОКОЛО ДОМА №164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1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ЦИОННАЯ (ОКОЛО ДОМА №8) (ШКОЛА 3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1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ХТОМСКОГО (ОКОЛО ДОМА №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1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ПАЕВА (ОКОЛО ДОМА №7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1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ЕВСКАЯ (ОКОЛО ДОМА №2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1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КОВСКОГО (ОКОЛО ДОМА №2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1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ЮЗНАЯ (ОКОЛО ДОМА №1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2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ЩИГРОВСКАЯ,75 (КРЭС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2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ХТОМСКОГО (ОКОЛО ДОМА №6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2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КО (ОКОЛО ДОМА №23/8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2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ЫХ (ОКОЛО ДОМА №134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2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АЯ (ОКОЛО ДОМА 65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3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ВОСТОЧНАЯ (ОКОЛО ДОМА №138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3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ЛЕКТИВНАЯ (ОКОЛО ДОМА №1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3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ТРОВСКОГО (ОКОЛО ДОМА №4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3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НОВОСЕЛОВКА (ОКОЛО ДОМА №5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3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НОВОСЕЛОВКА (ОКОЛО ДОМА №6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3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ИЖСКОЙ КОММУНЫ (ОКОЛО ДОМА №28\5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4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ЫХ (ОКОЛО ДОМА №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4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ЩИГРОВСКИЙ ПЕР.(ОКОЛО ДОМА №15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4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БРОВИНСКОГО (ОКОЛО ДОМА №3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4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ТРОВСКОГО (ОКОЛО ДОМА №1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4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УБНАЯ (ОКОЛО ДОМА №1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ЯНСКАЯ (ОКОЛО ДОМА №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5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АЦИОНАЛЬНАЯ (ОКОЛО ДОМА №5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5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ИЖСКОЙ КОММУНЫ (ОКОЛО ДОМА №7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5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ЮЗНАЯ (ОКОЛО ДОМА №18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5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ЮЗНАЯ (ОКОЛО ДОМА №3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5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ЮЗНАЯ (ОКОЛО ДОМА №3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5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ЮЗНАЯ ( ОКОЛО ДОМА №67\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6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РЕНЕВАЯ (ОКОЛО ДОМА №34, ИНД.ЗАСТР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6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ЮЗНАЯ (ОКОЛО ДОМА №6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6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ЮЗНАЯ (ОКОЛО ДОМА №57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6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ЮЗНАЯ (ОКОЛО ДОМА №51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6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АЯ (ОКОЛО ДОМА №4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6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АЯ ОКОЛО ДОМА №50Б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6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ЮЗНАЯ (ОКОЛО ДОМА №3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6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АЯ (ОКОЛО ДОМА №54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6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РЕГАТНАЯ (ОКОЛО ДОМА №16,ИНД.ЗАСТР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6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ОКАЯ (ОКОЛО ДОМА №50В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7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АЯ (ОКОЛО ДОМА №52Б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7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БИНА (ОКОЛО ДОМА №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7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АЯ ( ОКОЛО ДОМА №5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7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ЫЙ РАЗД П-К-МАЛ КРИВ П-К (ОКОЛО ДОМА №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7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ЗЕНОВСКАЯ (ОКОЛО ДОМА №38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7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ВЕСЕННИЙ П-Д ОКОЛО ДОМА 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7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АДЕБНАЯ ( ОКОЛО ДОМА №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7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ОВЬИНАЯ (ОКОЛО ДОМА №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7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КОВСКОГО (ОКОЛО ДОМА №19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8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АЯ (ОКОЛО ДОМА №9, БАЗА "СТРОИТЕЛЬ"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8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АДЕБНАЯ (ОКОЛО ДОМА №1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8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ЭРОПОРТОВСКАЯ ОКОЛО ДОМА 6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8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ЕВАЯ ОКОЛО ДОМА 53-5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8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АЯ (ОКОЛО ДОМА 50Б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8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АГРЕГАТНАЯ (ОКОЛО ПРОИЗ БАЗЫ) ТНП  ( ТП27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А (ОКОЛО ДОМА №9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9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ЙБЫШЕВА-1Я ЩИГРОВСКА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4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9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ЦЕНА около №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59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ЙБЫШЕВА (окол храма) като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НЕВСКОГО (ОКОЛО ДОМА №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0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ЛЕТ ОКТЯБРЯ (ОКОЛО ДОМА №165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0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РОГОВА (ОКОЛО ДОМА №14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0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РОГОВА (ОКОЛО ДОМА №14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0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ОНЕРОВ (ОКОЛО ДОМА №65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0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ХОВА (ОКОЛО ДОМА №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0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РОГОВА (ОКОЛО ДОМА №18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0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ЧКОВКА (ОКОЛО ДОМА №19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0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ЧКОВКА (ОКОЛО ДОМА №8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0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АЯ (ОКОЛО ДОМА №1) (КНС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ЧАРОВСКАЯ (ОКОЛО ДОМА №7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1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ФАТЕЖСКАЯ(ОКОЛО ДОМА №73\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1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ХОВА (ОКОЛО ДОМА №38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1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АЯ (ОКОЛО ДОМА №32Б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1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ЗЕРЖИНСКОГО (ОКОЛО ДОМА №8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1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ЧУРИНА (ОКОЛО ДОМА №10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1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СКАЯ (ОКОЛО ДОМА №3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1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ЕРНАЯ (ОКОЛО ДОМА №9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1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ЛЕТ ОКТЯБРЯ (ОКОЛО ДОМА №7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1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ЕПКИНА (ОКОЛО ДОМА №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1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ЛИБКНЕХТА(ОКОЛО ДОМА №31) (КЛУБ ВОГ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Х.ЛУГОВАЯ (ОКОЛО ДОМА №24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2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РЯТИНА (ОКОЛО ДОМА №37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2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СКАЯ (ТЕРРИТОР.ДЕТ.ИНФЕКЦ.БОЛ.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2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ЛЕТ ОКТЯБРЯ (ОКОЛО ДОМА №12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2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ОЛЬНАЯ (ОКОЛО ДОМА №4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3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ИНСКОГО (ОКОЛО ДОМА №1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3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ЛЕТ ОКТЯБРЯ (ОКОЛО ДОМА №167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3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ПРОГОННАЯ (ОКОЛО ДОМА №4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3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ЭРОДРОМНАЯ (ОКОЛО ДОМА №18)  (ГОРГАЗ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3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ЖИНИНСКАЯ (ОКОЛО ДОМА №3) ДЕТБОЛЬН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3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ЫШЕВСКОГО(ОКОЛО ДОМА №1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СКАРНЫЙ ПЕР. (ОКОЛО ДОМА №1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4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СКАЯ (ОКОЛО ДОМА №26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4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ЛИБКНЕХТА (ОКОЛО ДОМА №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4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ЧКОВКА (ОКОЛО ДОМА №5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4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ОЛЬНАЯ (ОКОЛО ДОМА №4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4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ТУЗОВА(ОКОЛО ДОМА№13)-РОВЕЦКО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А (ОКОЛО ДОМА №67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5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ЛЕТ ОКТЯБРЯ (ОКОЛО ДОМА №12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5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ХОВА (ОКОЛО ДОМА №11/5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5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ЗЕРЖИНСКОГО (ОКОЛО ДОМА №95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5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ПРЕМСКАЯ,4   (ОУРС-В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6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ЛОВСКАЯ (ОКОЛО ДОМА №1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6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ЛЕТ ОКТЯБРЯ (ОКОЛО ДОМА №11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6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ЖБЫ П-Т(ОКОЛО ДОМА №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6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ЖБЫ П-Т (ОКОЛО ДОМА №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6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ЖБЫ П-Т(ОКОЛО ДОМА №9) (ЦПИОМ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6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ЖБЫ П-Т(ОКОЛО ДОМА №9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6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ПРЕМСКАЯ (ОКОЛО ДОМА №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6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ЛОВСКАЯ (ОКОЛО ДОМА №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6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Х.ЛУГОВАЯ (ОКОЛО ДОМА №19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7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ЛЕТ ОКТЯБРЯ (ОКОЛО ДОМА №10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7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ЖБЫ П-Т (ОКОЛО ДОМА №18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7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ЖБЫ П-Т(ОКОЛО ДОМА №1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7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ЖБЫ П-Т (ОКОЛО ДОМА №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7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ДЕНЧЕСКАЯ (ОКОЛО ДОМА №5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7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ТУЗИАСТОВ ПР-Т (ОКОЛО ДОМА №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7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А П-Д (ОКОЛО ДОМА №8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7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ЧКОВКА (ОКОЛО ДОМА №108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7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ЛЕТ ОКТЯБРЯ (ОКОЛО ДОМА №116Б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8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ЛЕТ ОКТЯБРЯ (ОКОЛО ДОМА №114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8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СКАЯ (ОКОЛО ДОМА №45А, ТЕРРИТОРИЯ ОКБ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8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ЕЧКИНА (ОКОЛО ДОМА №5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8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БЬЕВА  (ОКОЛО ДОМА №13, ТЕРРИТОРИЯ ШКОЛЫ №57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8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ЧКОВКА (ОКОЛО ДОМА №11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8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СКАЯ (ОКОЛО ДОМА 45А, ТЕРРИТОРИЯ ОКБ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8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ЛЕТ ОКТЯБРЯ (ОКОЛО ДОМА №112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8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БЬЕВА (ОКОЛО ДОМА №15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8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А П-Д (ОКОЛО ДОМА №1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9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ЛОВСКАЯ (ОКОЛО ДОМА №2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9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ЛОВСКАЯ (ОКОЛО ДОМА №24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9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ЛОВСКАЯ (ОКОЛО ДОМА №34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9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ТУЗИАСТОВ (ОКОЛО ДОМА №10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9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ЖБЫ П-Т (ОКОЛО ДОМА №2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9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УХИНА (ОКОЛО ДОМА №7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9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БЬЕВА (ОКОЛО ДОМА №29) (НАСОСНАЯ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9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УХИНА (ОКОЛО ДОМА №29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9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УХИНА (ОКОЛО ДОМА №4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69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БЬЕВА К. ( ОКОЛО ДОМА №2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СТРЕЛЕЦКАЯ,(ОКОЛО ДОМА №48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А (ОКОЛО ДОМА №57)  ( ГОСАРХИВ 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0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УБИНАЯ (ОКОЛО ДОМА №44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0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СКАЯ (ОКОЛО ДОМА №19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0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КОВСКАЯ (ОКОЛО ДОМА №38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0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СКА (ОКОЛО ДОМА №29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0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СКАЯ (ОКОЛО ДОМА №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0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СКАЯ (ОКОЛО ДОМА №37Б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0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ШАНСКОГО (ОКОЛО ДОМА №8Б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0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ШАНСКОГО (ОКОЛО ДОМА №1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0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ЙНЕКИ (ОКОЛО ДОМА №16В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ХОВА (ОКОЛО ДОМА №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1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АРОВА (ОКОЛО ДОМА №9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1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ОДСКАЯ (ОКОЛО ДОМА №29Б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1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АРОВА (ОКОЛО ДОМА №12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1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ТОРОВСКАЯ (ОКОЛО ДОМА №63Б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1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ЛКОВАЯ (ОКОЛО ДОМА №14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1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АЛЬНЫЙ ПР (ОКОЛО ДОМА №1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1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НАЯ (ОКОЛО ДОМА №8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1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АЛЬНЫЙ ПР-Д (ОКОЛО ДОМА №2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ГОЛЯ (ОКОЛО ДОМА № 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2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КОВАЯ (ОКОЛО ДОМА №3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2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ГЕЛЬСА (МОРСКАЯ ШКОЛ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2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СИЛИКАТНАЯ (ОКОЛО ДОМА №28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2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ВОЙНАЯ (ОКОЛО ДОМА №4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2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ГУТОРОВСКИЙ ПЕР (ОКОЛО ДОМА №18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2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ЯХОВСКОГО (ОКОЛО ДОМА №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3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СКАЯ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3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АРОВА (ОКОЛО ДОМА №4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3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ЙНЕКИ (ОКОЛО ДОМА №38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3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ЯХОВСКОГО (ОКОЛО ДОМА №1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3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СКАЯ(ОКОЛО ДОМА №5, РОСТО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3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ОДСКАЯ (ОКОЛО ДОМА №41Б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3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КИСЛИНСКАЯ (ОКОЛО ДОМА №70/64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СТИЧЕСКАЯ (ОКОЛО ДОМА № 8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4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ЛЕЙНАЯ(ОКОЛО ДОМА №2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4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ЙНЕКИ (ОКОЛО ДОМА №25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4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ОДСКАЯ( ОКОЛО ДОМА №83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4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ОДСКАЯ (ОКОЛО ДОМА № 69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4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НЕЧНАЯ (ОКОЛО ДОМА №6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4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СТЕПНОЙ ПЕР.(ОКОЛО ДОМА №18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4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ГЕЛЬСА (ОКОЛО ДОМА №17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4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ОДСКАЯ (ДК КЗТЗ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ЕЛЕЦКАЯ НАБЕРЕЖНАЯ (ОКОЛО ДОМА №8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5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АЯ (ОКОЛО ДОМА №14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5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ПОЛЯНСКАЯ (ОКОЛО ДОМА №2а, ШКОЛА №29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5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ЕЧКИНА ( ОКОЛО ДОМА №55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5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ИСЛИНСКИЙ П-Д (ОКОЛО ДОМА №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5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КОВСКАЯ (ОКОЛО ДОМА №4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5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ЯНСКАЯ (ОКОЛО ДОМА №14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5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ЬКОВСКАЯ (ОКОЛО ДОМА №22-24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5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ОДСКАЯ (ОКОЛО ДОМА №17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6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ГАРИНА (ОКОЛО ДОМА №3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6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ЯХОВСКОГО (ОКОЛО ДОМА №87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6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ЕГИНА (ОКОЛО ДОМА №4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6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ПЕСКОВСКАЯ (ОКОЛО ДОМА №23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6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ЯНКА (ОКОЛО ДОМА №24, ВОССТАНОВ.МЕД-СОЦ ЦЕНТР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6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АКОВА П-Т (ОКОЛО ДОМА №5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6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АЛЬНЫЙ ПР-Д (ОКОЛО ДОМА №4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6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ЙНЕКИ (ОКОЛО ДОМА №17) (ТП без насосной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ИЩЕВА ОКОЛО №5 встроенна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7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. КУЛАКОВА (ОКОЛО ДОМА №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7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АКОВА ПР (ОКОЛО ДОМА №1Б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7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АКОВА ПР (ОКОЛО ДОМА №25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7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АЛЬНАЯ (ОКОЛО ДОМА №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7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ГАРИНА (ОКОЛО ДОМА №25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8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ШАНСКОГО (7Я ПОЛИКЛИНИК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8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АВОДСКАЯ (ОКОЛО ДОМА №18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8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ЕГИНА  (ОКОЛО ДОМА №3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8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ОДНАЯ (ОКОЛО ДОМА №1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8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АЛЬНЫЙ П-Д (ОКОЛО ДОМА №9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8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АЛЬНАЯ (ОКОЛО ДОМА №2В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9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ПОЛЯНСКАЯ (ОКОЛО ДОМА №3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9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ЯНКА УР. ТЕРРИТОРИЯ П\Л ОРЛЕНО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9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ГЕЛЬСА (ОКОЛО ДОМА №88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9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ПЕСКОВСКАЯ ОКОЛО ДОМА №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9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ЯХОВСКОГО (ОКОЛО ДОМА №5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9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.КУЛАКОВА (ОКОЛО ДОМА №5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9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АЛЬНЫЙ П-Д (ОКОЛО ДОМА №1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79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НАЯ (ОКОЛО ДОМА № 59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СТРЕЛЕЦКИЙ ПЕР. (ОКОЛО ДОМА №14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МИТРОВА (ОКОЛО ДОМА №3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0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РАСНОПОЛЯНСКИЙ ПЕР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0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АКОВА ПР (ОКОЛО ДОМА №35  МАГ ИВУШК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0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.КУЛАКОВА (ОКОЛО ДОМА №29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0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ВАТОРНЫЙ П-К (ОКОЛО ДОМА №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0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ЕГИНА (ОКОЛО ДОМА №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0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ГАРИНА (ОКОЛО ДОМА №2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0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ГАРИНА (ОКОЛО ДОМА № 24-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0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ЕГИНА (ОКОЛО ДОМА №1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0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ЕГИНА (ОКОЛО ДОМА №18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0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ГАРИНА (ОКОЛО ДОМА №27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А (ОКОЛО ДОМА № 4, ВОЕНТОРГ 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1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СТЕПНАЯ-ЛЕТНА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1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АЛЬНЫЙ П-Д (ОКОЛО ДОМА №3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1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ГОРОДСКАЯ (ОКОЛО ДОМА №14 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1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КОВАЯ (ОКОЛО ДОМА №6,8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1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ЕГИНА (ОКОЛО ДОМА №2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2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К (ОКОЛО ДОМА №79) (лес м(№4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2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К (ОКОЛО ДОМА №95)  (№8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2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НОСТИ (ОКОЛО ДОМА №18)   (№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2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НОСТИ (ОКОЛО ДОМА №32)   (№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2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ДЕЛЕЕВА (ОКОЛО ДОМА №2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2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НОСТИ (ОКОЛО ДОМА №12)    (№3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2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ПРОМЫШЛЕН. ПЕР. (ОКОЛО ДОМА №3А) (№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2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ПРОМЫШЛЕННОМУ ПЕР (ГОРБОЛЬНИЦА №4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2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К (ОКОЛО ДОМА №75)  (№5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А, 24 (ГОСТ."КУРСК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3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ДЕЛЕЕВА (ОКОЛО ДОМА №3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3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ДЕЛЕЕВА (ОКОЛО ДОМА №67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3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ДЕЛЕЕВА (ОКОЛО ДОМА №61Б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3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ДЕЛЕЕВА (ОКОЛО ДОМА №67)67   (№17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3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ДЕЛЕЕВА (ОКОЛО ДОМА №55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3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ДЕЛЕЕВА (ОКОЛО ДОМА №34)   (№9\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3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ДЕЛЕЕВА 59В   (№1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3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СНАЯ (ОКОЛО ДОМА №1-1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3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ЮКОВА (ОКОЛО ДОМА №1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4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ЮКОВА (ОКОЛО ДОМА №1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4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ПРОМЫШЛЕННЫЙ ПЕР (ОКОЛО ДОМА №4) (№7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4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ЮКОВА (ОКОЛО ДОМА №9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4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К (ОКОЛО ДОМА №54) (ТП 28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4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К (ОКОЛО ДОМА №5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4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К (ОКОЛО ДОМА №4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4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МУЛЯТОР ПОС.(ОКОЛО ДОМА № 7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4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ОКАЯ (ОКОЛО ДОМА №3) (ТП2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ПУШКАРНАЯ(ОКОЛО ДОМА №2) ТУБДИСП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5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К (ОКОЛО ДОМА №61) (ТП27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5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ЕДИЦИОННАЯ (ОКОЛО ДОМА №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5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ЖНОЕ КЛАДБИЩ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ЗЕРЖИНСКОГО, 53 ДОМ ПР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6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ОКАЯ (ОКОЛО КНС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6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-ФАБРИЧНАЯ (ОКОЛО ДОМА №5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6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ТОРОВСКАЯ (ОКОЛО ДОМА №67-69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6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СТРОИТЕЛЬНЫЙ  П-Д (ОКОЛО ДОМА №9) (ДЭУ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6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УЕВСКАЯ (ОКОЛО ДОМА №35\14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6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СТЕПНАЯ-ОКРУЖНА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6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КИСЛИНСКАЯ - 3 СТЕПНА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6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УЕВСКАЯ-ГОЛУБОЙ П-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НОВСКАЯ (ОКОЛО ДОМА №5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7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ГЕЛЬСА   (ОКОЛО ДОМА 140 )КУРСКАЯ ЯРМАР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ЕГИНА ( ОКОЛО ДОМА №24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8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ЕТИКОВ (ОКОЛО ДОМА №2/2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8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РУДНАЯ (ОКОЛО ДОМА №13)  (МОКВ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8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СЧАНАЯ (ОКОЛО ДОМА №7\14)  (МОКВ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8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МАТУРНАЯ (ОКОЛО ДОМА №5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8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СТЕПНАЯ-РОМАШКОВА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8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ДЕЛЕЕВА (ОКОЛО ДОМА №47А) торг центр Европ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9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ЛАМОНОВСКАЯ ОКОЛО ДОМА №5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9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СТЕПНОЙ П-К , ОКОЛО ДОМА 30\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89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КОВАЯ-МЕДВЕНСКА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.АРМИИ-ГАЙДАРА (ОКОЛО ДОМА  13\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90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УХИНА (ОКОЛО ДОМА №2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90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СКИЙ  БУЛЬВАР (ОКОЛО ДОМА №1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90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УХИНА (ОКОЛО ДОМА №1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90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УЩЕВА П-Т (ОКОЛО ДОМА №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90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СКИЙ БУЛЬВАР (ОКОЛО ДОМА №26,25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90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ЛЬНИКОВА (ОКОЛО ДОМА №13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90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УЩЕВА П-Т (ОКОЛО ДОМА №19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90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ДЕНЧЕСКАЯ 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9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ОДНАЯ (ОКОЛО ДОМА №7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91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ДЕНЧЕСКАЯ 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91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БЬЕВА (ОКОЛО ДОМА №25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91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УЩЕВА П-Т (ОКОЛО ДОМА №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91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ЛОВСКАЯ (ОКОЛО ДОМА №18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91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ЖБЫ П-Т (ИНД.ЖИЛ.ЗАСТР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91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ТОЙ ЛОГ-1 ПОЭТИЧЕСКА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9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СКАРНАЯ (ОКОЛО ДОМА №54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92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АШТАНОВЫЙ ПЕР.-ПРОСТОРНА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9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МАРКСА(ОКОЛО СЕВЕРНОГО КЛАДБИЩ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94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ЕМЯЧЕНСКА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94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БЛОНЕВАЯ (ОКОЛО ДОМА 18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95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ДАРСКОГО ОКОЛО ДОМА 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95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ЕЕВА ОКОЛО ДОМА 4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96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УХИНА  (ПУ ФСБ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96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ЖБЫ ПР-Т - УЛ.КЛЕНОВА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97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МАРКСА около Северного кладбищ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99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ПЕСКОВСКАЯ ( окол дома 16-18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99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АТОРНАЯ около №57\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99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ГАРИНА ливневая канализац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00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МАРКСА пос.Росинка (около Метро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01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я Орловская 65 (топливно-заправ пункт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01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ЛОВСКАЯ 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04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ИСЛИНСКАЯ около №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04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ШКОВСКИЙ СЕЛЬСОВЕТ онкологический диспансе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04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альный пр-д АЗС ( Матузас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04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акова  пр-т ( Компас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05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й ЦВЕТОЧНЫЙ П-К Д. КУКУЕВ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05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ТОВАЯ-1Я СТЕПНАЯ  ( стр КТП№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05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ВАТОРНЫЙ П-К 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05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Строительная 8Г (производ база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06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ЬНАЯ -2 ВОЛЬНЫЙ П-К 1/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06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ГЕЛЬС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07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ШОССЕЙНЫЙ П-К складская база ИП Полянск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00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Марта- Ильича  (АЗС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01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Т ВЕТЕРАН ( стр№ 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02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чаровская около №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А (ОКОЛО ДОМА №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0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ЗЕРЖИНСКОГО ( ОКОЛО №68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1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МИТРОВА (ОКОЛО ДОМА №40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ИТСКАЯ  №1в  (БАЛТ БАНК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36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ская 3А (Центр фехтования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48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УЛОЧНАЯ (ОКОЛО ДОМА №2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93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ЙЦОВ 9Й ДИВИЗИИ ( около №181б ) ( рынок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97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ЫКОВА  ПР-Т около №57 ( стр № 4-3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97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ЫКОВА  ПР-Т ( стр № 5-37) в районе дома № стр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97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ыкова пр-т  в районе дома № 73 (стр.№2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97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СУВОРОВСКИЙ П-К-СУВОР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05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Кукуевка  ( стр  КТП №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500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Луговая около №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 1076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торовская окол дома1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2005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вомайская, около дома №1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515</w:t>
            </w:r>
          </w:p>
        </w:tc>
        <w:tc>
          <w:tcPr>
            <w:tcW w:w="6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 Клыкова около №70 (стр №тп13)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5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-3 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Т-4 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3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1516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 Клыкова около № ? СТР 33-35 (стр №тп14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муниципальные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95670</wp:posOffset>
                </wp:positionV>
                <wp:extent cx="87909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09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8"/>
                              <w:gridCol w:w="3566"/>
                              <w:gridCol w:w="1678"/>
                              <w:gridCol w:w="1678"/>
                              <w:gridCol w:w="1888"/>
                              <w:gridCol w:w="1468"/>
                              <w:gridCol w:w="167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дрес ТП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-1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S, кВ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S резерв текущий, кВА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S, кВ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S резерв текущий, 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5480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Крестьян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ристень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5480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СХТ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ристень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5440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Мирн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ристень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8,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541301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Союзн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ристень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03,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54150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Парков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ристень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54150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Парков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ристень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18,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54150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Ленин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ристень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14,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541501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Юбилейн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ристень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68,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9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541501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400лет Октябр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ристень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5415017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Граждан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ристень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62,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5415019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80го Март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ристень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91,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5415020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Ленин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ристень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2,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5415028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Мирн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ристень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79,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5415030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Ленин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ристень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5720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Почтов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ристень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35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5720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Колхозн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ристень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79,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57201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Киров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ристень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82,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572016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ер. Ленин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ристень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57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57202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Дорожн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ристень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10,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Набережная (веет лаборатория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лушко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Советская, РСУ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лушко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ТП № 5 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80го Март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лушко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89,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8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Дзержинског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лушко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9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Красноармей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лушко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77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0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ер. Садовый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лушко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2,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Дзержинского (прокуратура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лушко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Первомай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лушко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29,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Водозабор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лушко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9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арк им. Фрунзе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лушко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Строителей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лушко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49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6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Первомайская/ ул. Октябрь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лушко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44,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7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М. Горьког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лушко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9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Дзержинского/ ул. Мирн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лушко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0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М. Горьког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лушко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94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9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Ленина (Аптека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лушко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43,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Дзержинского/ ул. Совет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лушко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Комсомольская/ ул. Красноармей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лушко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99,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М. Горького (Фабрика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лушко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39,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6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Пролетар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лушко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10,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8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 xml:space="preserve">ул. Ленина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лушко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77,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9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ЦРБ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лушко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28,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6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Школьн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рене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4,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Красноармей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рене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78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Комсомоль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рене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5,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Осипенк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рене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41,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Ленин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рене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8,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6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Круп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рене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76,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7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70 лет Октябр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рене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03,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8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Садов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рене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9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9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Осипенк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рене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94,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0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Школьн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рене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91,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9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Орджоникидзе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рене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91,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Никипело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рене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Комсомоль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рене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20,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Комсомоль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рене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,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0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Красноармей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рене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33,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Октябрь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рене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11,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70 лет Октябр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рене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51,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9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6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Серафима Саровског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рене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76,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7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Новень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рене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99,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8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Октябрь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рене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15,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4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10я Завод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рене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45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4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20я Завод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рене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43,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4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70 лет октябр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рене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24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4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Круп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рене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4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Серафима Саровског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рене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51,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46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Осипенк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ренев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0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Совет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Хомуто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94,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0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Мир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Хомуто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01,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0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Дружб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Хомуто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26,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0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Строительн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Хомуто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30,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0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Калинин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Хомуто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76,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06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Октябрь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Хомуто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24,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07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Садов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Хомуто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40,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08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Октябрь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Хомуто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42,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09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Мирная (больница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Хомуто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70 лет Октябр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Хомуто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82,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52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Киров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Хомуто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6,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0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Полев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Хомуто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0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П. Ильич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Хомуто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12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0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ер. Украинский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Хомуто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00,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0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ер. Парковый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Хомуто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71,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06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РОВД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Хомуто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02,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07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Пионер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Хомуто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56,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0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Завод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Хомуто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39,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8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0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Рентген (больница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Хомуто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41,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8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Мирн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Хомуто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24,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Октябрь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оныр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56,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Рокоссовског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оныр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01,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Милици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оныр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Весел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оныр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Микрорайон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оныр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05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оныр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90,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6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Д. Библиоте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оныр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34,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7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Н. Почтов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оныр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8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Дзержинског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оныр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28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Березов ло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оныр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Колхозн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оныр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56,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енькозавод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оныр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700лет Октябр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оныр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99,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7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Киров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оныр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75,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8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РТП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оныр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56,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9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Соловьин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оныр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41,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0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АЗС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оныр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89,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ЖКХ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оныр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40,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7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Полев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оныр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МС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оныр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34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ф. станционный 0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риют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оныр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13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50лет Советской Власт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ныше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09,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ер. Веселый ДК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ныше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Октябрь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ныше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79,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50 лет Советской Власт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ныше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86,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Маяковског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ныше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79,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6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Первомайская (Маслозавод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ныше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63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7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Копылова ДРСУ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ныше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73,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8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Кольцевая АЗС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ныше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9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Мир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ныше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0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Гагарин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ныше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96,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Ленина (Кафе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ныше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94,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Ленина (Администрация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ныше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Татаринова (Автоколонна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ныше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59,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Ленина (Универмаг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ныше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12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6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Ленина (Радиоузел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ныше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34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7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Титова ЖКХ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ныше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11,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8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50 Лет Советской Власт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ныше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96,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7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9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Дзержинского (Ветлечебница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ныше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28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0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Школьная (КБО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ныше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97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Титов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ныше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12,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Колхозн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ныше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08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Ленина (Горгаз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ныше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26,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Татаринова (Свеклопункт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ныше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6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Татаринова (Автоколонна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оныше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Привокзальн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. Либкнехт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84,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Свобод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. Либкнехт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К. Площадь (Больница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. Либкнехт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24,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Привокзальн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. Либкнехт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53,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Свобод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. Либкнехт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6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Лугов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. Либкнехт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12,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7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1 М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. Либкнехт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53,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8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8 Март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. Либкнехт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78,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9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1 М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. Либкнехт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59,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0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Пушкин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. Либкнехт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9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Подлесн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. Либкнехт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Молодежн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. Либкнехт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14,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Октябрь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. Либкнехт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81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Мир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. Либкнехт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36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Мир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. Либкнехт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94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6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Свобод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. Либкнехт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7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Привокзальн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. Либкнехт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8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Маяковског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. Либкнехт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91,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9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Октябрь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. Либкнехт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68,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0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Линейн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. Либкнехт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Кирова (Школа0интернат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. Либкнехт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99,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Моховая (Больница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. Либкнехт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08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Октябрь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. Либкнехт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99,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6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К. Арми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. Либкнехт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7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Мир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. Либкнехт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83,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8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Парков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. Либкнехт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26,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9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Киров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. Либкнехт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37,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0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Свобод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. Либкнехт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81,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Свобод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. Либкнехт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Совет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. Либкнехт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70,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5500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К. Маркс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Теткин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5500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ер. Комунальный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Теткин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03,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5500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Тер. КБ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Теткин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5500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Тер. ТСШ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Теткин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5500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Ленин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Теткин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25,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55006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Калинин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Теткин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83,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55008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Спарта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Теткин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5501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Тер. Больниц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Теткин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5501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Белополь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Теткин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5501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Уритског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Теткин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5501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ер. Ленин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Теткин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82,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55016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Больничн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Теткин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55017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БЛК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Теткин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82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55018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Калинин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Теткин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74,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55020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д/с «Сказка» (ул. Медицинская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Теткин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35,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5502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Тер. Рынка (ул. Первомайская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Теткин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5502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Ленин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Теткин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0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5502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ер. Коммунальный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Теткин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44,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53007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Тер. Откормсофхоз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Теткин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53010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Чапаев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Теткин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5301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ер. Красный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Теткин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53019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Тер. МУП ЖКХ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Теткин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Красная (ЦРБ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15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Калинин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25,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Октябрь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79,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Октябрь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30,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6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Ленин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21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7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Ленин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55,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9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Толбухин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5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0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Киров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. Кирпичный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10го М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60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К. Арми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11,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Черняховског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78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6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Пушкин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78,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7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Пушкин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50,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8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Дзержинског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25,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9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Макаров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98,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0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Водозабор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47,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50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 Ж/дорожн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83,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Слобод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Заречн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Лугов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79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Плеханов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64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6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. Форпласт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95,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7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«Детсад»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56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8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Лермонтов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32,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9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Мичурин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12,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0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мичурин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Киров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57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Набережн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87,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Слобод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Полев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Лазарев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85,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6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Красн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11,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6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7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Загородня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56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8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Лазарев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75,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9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Мичурин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4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Макаров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91,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49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Св. Граждан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75,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5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Очистный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57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Крупской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,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58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Энгельс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59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. Формпласт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84,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6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Большевиков (д/с «Родничок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87,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6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Красная («БПК»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01,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6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ДК «Аврора»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38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66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Н. Кур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34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5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7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Октябрь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,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7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Лазарев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20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7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Лазарев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76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 xml:space="preserve">п. Формпласт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93,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77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Мичурин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78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Красн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22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79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Красн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27,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80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Лазарев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36,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8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. Формпласт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65,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48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Б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8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Зелен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8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Лазарев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86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Лазарев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87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Полев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Щигр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54,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III квартал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Дичн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8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III квартал (территория школы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Дичн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90,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54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IV квартал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Дичн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18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9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0 Скважина (Рахмановка)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Рахманов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Дичн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0 база ЖКХ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База ЖКХ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Дичн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8,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– Берлин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Каштанов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Дичн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98,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0 ПНС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Вдоль трассы Рыск0Курск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Дичн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64,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Садов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Иванин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Садов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Иванин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05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Лугов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Иванин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76,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Полевая (Администрация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Иванин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62,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Энгельс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Иванин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83,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6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Мир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Иванин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58,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7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Совет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Иванин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93,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8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Механизатор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Иванин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0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Ленин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Иванин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81,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Советская (д/сад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Иванин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9,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Киров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Иванин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Лесн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Иванин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9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Пушкин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Иванин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6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Строителей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Иванин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7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Лесн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Иванин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8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Полев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Иванин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74,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9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Подлесн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Иванин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0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Садов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Иванин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5,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Ломоносов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Иванин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ер. Пушкин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Иванин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25,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Октябрь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Иванин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11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р. Коммунистический, 1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36,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Ленинград, 9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09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0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Ленинград, 2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8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Ленинград, 3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82,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0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Ленинград, 39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86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55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Ленинград, 41 (Школа искусств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18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3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6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Территория МСЧ0125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43,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5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7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тадион «Энергетик»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65,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56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8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Лицей №3, ул. Гайдар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62,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9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– ТЦ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Торговый Центр пл. Свобод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70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8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– ДК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Дворец Культуры (пл. Свободы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932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9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Гайдара, 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7,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9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0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0р «Прометей»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785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9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Космонавтов, 2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61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Космонавтов, 1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13,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пр. Коммунистический, 9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64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Космонавтов, 4 (гимназия №2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504,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50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Sans Serif;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ч. комбинат КАЭС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60,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8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8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клады ОРСа (коммунально складская зона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590,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58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9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Территори МЧС0125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88,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57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0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Строителей, 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37,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2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Энергетиков, 4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48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1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Энергетиков, 6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89,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Строителей, 8 (школа № 4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65,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2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В районе ТВК и К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59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5/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Мира, 2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,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2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5/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Мира, 17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13,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8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5/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Мира, (д/сад № 10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2,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7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ТП № 5/4 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Мира, 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35,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5/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Территория РУС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22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4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5/6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Энергетиков, 29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5,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50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5/7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Энергетиков, 35 (школа № 5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2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7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5/8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Энергетиков, 4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11,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5/9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Энергетиков, 2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70,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2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5/10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Энергетиков, 51 (ЦТП № 3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99,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56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Садовая, 9 (КНС № 6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3,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5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Садовая, 1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521,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Садовая, 5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06,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56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6/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Садовая, 8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66,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0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6/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Набережная, 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67,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8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6/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Набережная, 7 (школа 6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95,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50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6/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Территория школы № 6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99,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6/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Набережная, 17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90,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2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6/6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Садовая, 18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6/7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Садовая, 16 (д/сад № 14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55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6/8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Успенка, 2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72,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0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6/9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Садовая, 16 (д/сад №14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97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7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6а/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Садовая, 2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83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6а/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Садовая, 3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523,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8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6а/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Садовая, 47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93,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6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Молодежная, 9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595,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55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6 п/ф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Хлебозавод КСЗ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03,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9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 (ГВК)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Хлебозавод КСЗ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583,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– очечные сооружения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Хлебозавод КСЗ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52,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ТП 0 ККПиБ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СЗ (коммунально складская хона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39,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ПАТП0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Территория ПАТК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8,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0МУП ГЭС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СЗ (коммунально складская зона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62,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0МУП ГЭС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СЗ (коммунально складская зона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28,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склады ОРСа (КЗС)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Хлебозавод КСЗ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36,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Бани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В районе гор. Бан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ПНС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ленинградская (Вдоль трассы Курск0Льгов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13,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КНС № 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ул. Строителей, 1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794,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8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ГСК0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СЗ  Гаражи ГСК0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890,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«Берлин»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На территории «Берлина»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31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П01 «Усадебная застройка»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809 микрорайон, усадебная застройк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93,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р0к «Сабина»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На территории рынка «Возрождение»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42,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а/стоянка 4 микр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Авто стоянка 4 микрорайон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31,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 свинокоплекс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винокомплекс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522,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59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 свинокоплекс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винокомплекс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17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8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 ВЗС Дичня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Водозабор Дичн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74,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 ВЗС Дичня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Водозабор Дичн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24,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3 ВЗС Дичня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Водозабор Дичн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525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ВЗС «Тарасово»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Водозабор Тарасов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705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82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 ВЗС «Тарасова»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Водозабор Тарасов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791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2 ВЗС «Тарасова»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Водозабор Тарасов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94,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№ 16 (КНС № 2)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В районе МЦ «Комсомолец»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50,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– ДСВ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Очистные сооружени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8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ТП – КНС № 3А 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Очистные сооружени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65,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– ФОС0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Очистные сооружени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33,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4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– ФОС0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Очистные сооружени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7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– НСТС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Очистные сооружени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37,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4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eastAsia="Times New Roman" w:cs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 – «Набережная»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Набережная 103 Микрорайон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Курчат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77,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.Замостье, ул.Песк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21,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.Замостье, ул.Ленин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9,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.Суджа, ул.8 Март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41,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.Суджа, ул.Ленин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26,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00</w:t>
                                  </w: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.Суджа, ул.Ленин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25,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6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.Замостье, ул.Набережн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21,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7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.Суджа, ул.Волков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36,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8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.Суджа, пер.Волков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20,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9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.Суджа, ул.Некрасов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68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10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.Суджа, ул.Р.Люксембур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08,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1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.Замостье, ул.Комсомоль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12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1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.Суджа, ул.Ленин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66,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1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.Суджа, Советская площадь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05,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16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.Суджа, Гусинец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37,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18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.Гончаровка, ул.Мелиоративн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51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19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.Суджа, ул.8 Март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48,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20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.Замостье, ул.Ленин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15,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2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.Суджа, ул.Чехов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11,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2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.Суджа, ул.Гай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2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.Заолешенка, ул.8 Март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40,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2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.Суджа, ул.Р.Люксембур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14,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26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.Суджа, ул.Комсомоль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27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.Суджа, пер.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98,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28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.Суджа, ул.К.Маркс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29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.Гончаровка, ул.Побед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30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.Гончаровка, ул.Первомай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3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.Гончаровка, ул.Гагарин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15,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3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.Заолешенка, ул.1М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33А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.Гончаровка, ул.Молодежн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18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3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.Заолешенка, ул.Школьн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85,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3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.Суджа, ул.Щепкин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36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.Заолешенка, ул.Бутенко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25,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37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.Гончаровка, ул.Мир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9,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38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.Гончаровка, пер.Козельский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37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39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.Заолешенка, ул.Школьн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40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.Гончаровка, ул.Колхозн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25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4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.Суджа, ул.Заречн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19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4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.Суджа, ул.Комсомоль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39,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4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.Суджа, Советская площадь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8,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4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.Гончаровка, ул.Мир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37,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4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.Суджа, ул.1 Мая,19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39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47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.Гончаровка, ул.Мир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37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48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.Заолешенка, ул.1М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49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. Заолешенка, ул. Колхозн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97,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50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.Замостье, ул.Ленин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25,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5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.Замостье, ул.Ленин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20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5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.Суджа, ул 1 Проезд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53,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5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.Суджа, ул.Ломоносов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09,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5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.Суджа, ул.Завод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5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.Суджа, ул.Завод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56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.Суджа, пер.Заводской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57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.Суджа,ул.Пионер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59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.Суджа, ул.Октябрь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359,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60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.Суджа, ул.Строительн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6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.Суджа. Ул.Строительн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96,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6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.Суджа, ул.Ломоносов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50,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6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.Суджа, ул.Пионерска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70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.Суджа, ул.Строительная,6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230,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7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.Суджа, ул.Октябрьская,39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34,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7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г.Суджа, ул.Строительная,15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18,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MS Sans Serif;Times New Roman" w:ascii="MS Sans Serif;Times New Roman" w:hAnsi="MS Sans Serif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П0100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.Заолешенка, х.Княжий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2pt;height:595.3pt;mso-wrap-distance-left:9pt;mso-wrap-distance-right:9pt;mso-wrap-distance-top:0pt;mso-wrap-distance-bottom:0pt;margin-top:472.1pt;mso-position-vertical-relative:page;margin-left:1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8"/>
                        <w:gridCol w:w="3566"/>
                        <w:gridCol w:w="1678"/>
                        <w:gridCol w:w="1678"/>
                        <w:gridCol w:w="1888"/>
                        <w:gridCol w:w="1468"/>
                        <w:gridCol w:w="167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6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дрес ТП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35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-1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-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S, кВ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S резерв текущий, кВА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S, кВ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S резерв текущий, кВ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5480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Крестьян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ристень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5480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СХТ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ристень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5440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Мирн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ристень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8,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541301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Союзн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ристень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03,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54150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Парков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ристень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54150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Парков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ристень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18,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54150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Ленин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ристень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14,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41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541501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Юбилейн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ристень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68,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91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541501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400лет Октябр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ристень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5415017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Граждан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ристень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62,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5415019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80го Март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ристень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91,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5415020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Ленин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ристень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2,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5415028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Мирн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ристень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79,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5415030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Ленин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ристень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5720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Почтов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ристень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35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5720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Колхозн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ристень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79,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57201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Киров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ристень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82,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572016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ер. Ленин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ристень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57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57202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Дорожн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ристень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10,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Набережная (веет лаборатория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лушко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Советская, РСУ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лушко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ТП № 5 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80го Март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лушко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89,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8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Дзержинског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лушко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41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9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Красноармей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лушко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77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0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ер. Садовый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лушко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2,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Дзержинского (прокуратура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лушко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Первомай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лушко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29,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Водозабор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лушко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91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арк им. Фрунзе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лушко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Строителей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лушко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49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6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Первомайская/ ул. Октябрь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лушко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44,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7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М. Горьког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лушко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9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Дзержинского/ ул. Мирн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лушко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0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М. Горьког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лушко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94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98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Ленина (Аптека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лушко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43,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Дзержинского/ ул. Совет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лушко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Комсомольская/ ул. Красноармей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лушко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99,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М. Горького (Фабрика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лушко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39,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6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Пролетар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лушко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10,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8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 xml:space="preserve">ул. Ленина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лушко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77,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9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ЦРБ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лушко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28,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68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Школьн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рене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4,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0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Красноармей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рене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78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Комсомоль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рене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5,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Осипенк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рене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41,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Ленин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рене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8,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6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Круп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рене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76,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7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70 лет Октябр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рене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03,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8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Садов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рене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9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9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Осипенк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рене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94,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0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Школьн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рене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91,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93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Орджоникидзе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рене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91,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Никипело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рене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Комсомоль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рене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20,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Комсомоль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рене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,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0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Красноармей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рене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33,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Октябрь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рене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11,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70 лет Октябр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рене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51,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91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6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Серафима Саровског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рене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76,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51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7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Новень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рене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99,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8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Октябрь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рене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15,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4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10я Завод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рене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45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4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20я Завод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рене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43,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4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70 лет октябр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рене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24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4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Круп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рене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4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Серафима Саровског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рене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51,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46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Осипенк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ренев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0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Совет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Хомуто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94,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0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Мир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Хомуто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01,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0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Дружб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Хомуто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26,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0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Строительн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Хомуто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30,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0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Калинин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Хомуто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76,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06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Октябрь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Хомуто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24,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07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Садов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Хомуто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40,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08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Октябрь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Хомуто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42,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09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Мирная (больница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Хомуто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70 лет Октябр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Хомуто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82,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52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Киров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Хомуто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6,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0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Полев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Хомуто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0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П. Ильич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Хомуто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12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0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ер. Украинский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Хомуто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00,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0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ер. Парковый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Хомуто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71,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06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РОВД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Хомуто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02,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07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Пионер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Хомуто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56,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0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Завод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Хомуто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39,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84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0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Рентген (больница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Хомуто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41,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8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Мирн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Хомуто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24,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Октябрь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оныри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56,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Рокоссовског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оныри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01,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Милици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оныри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,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Весел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оныри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Микрорайон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оныри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05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оныри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90,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6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Д. Библиоте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оныри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34,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7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Н. Почтов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оныри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8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Дзержинског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оныри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28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Березов лог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оныри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Колхозн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оныри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56,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енькозавод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оныри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700лет Октябр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оныри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99,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7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Киров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оныри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75,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8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РТП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оныри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56,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9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Соловьин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оныри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41,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0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АЗС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оныри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89,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ЖКХ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оныри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40,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7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Полев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оныри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53,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МС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оныри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34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ф. станционный 0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риют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оныри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13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50лет Советской Власти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ныше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09,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ер. Веселый ДК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ныше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Октябрь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ныше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79,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50 лет Советской Власти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ныше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86,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Маяковског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ныше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79,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6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Первомайская (Маслозавод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ныше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63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7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Копылова ДРСУ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ныше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73,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8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Кольцевая АЗС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ныше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9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Мир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ныше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0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Гагарин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ныше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96,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Ленина (Кафе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ныше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94,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Ленина (Администрация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ныше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9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Татаринова (Автоколонна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ныше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59,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Ленина (Универмаг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ныше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12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6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Ленина (Радиоузел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ныше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34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7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Титова ЖКХ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ныше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11,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8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50 Лет Советской Власти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ныше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96,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77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9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Дзержинского (Ветлечебница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ныше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28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0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Школьная (КБО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ныше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97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Титов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ныше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12,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Колхозн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ныше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08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Ленина (Горгаз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ныше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26,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Татаринова (Свеклопункт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ныше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6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Татаринова (Автоколонна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оныше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Привокзальн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. Либкнехт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84,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Свобод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. Либкнехт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5,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К. Площадь (Больница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. Либкнехт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24,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Привокзальн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. Либкнехт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53,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Свобод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. Либкнехт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6,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6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Лугов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. Либкнехт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12,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7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1 М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. Либкнехт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53,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8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8 Март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. Либкнехт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78,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9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1 М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. Либкнехт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59,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0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Пушкин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. Либкнехт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9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Подлесн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. Либкнехт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Молодежн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. Либкнехт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14,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Октябрь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. Либкнехт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81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Мир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. Либкнехт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36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Мир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. Либкнехт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94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6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Свобод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. Либкнехт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6,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7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Привокзальн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. Либкнехт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8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Маяковског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. Либкнехт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91,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9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Октябрь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. Либкнехт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68,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0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Линейн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. Либкнехт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Кирова (Школа0интернат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. Либкнехт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99,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Моховая (Больница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. Либкнехт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08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Октябрь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. Либкнехт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99,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6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К. Армии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. Либкнехт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7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Мир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. Либкнехт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83,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8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Парков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. Либкнехт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26,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9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Киров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. Либкнехт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37,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0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Свобод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. Либкнехт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81,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Свобод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. Либкнехт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Совет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. Либкнехт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70,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5500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К. Маркс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Теткин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5500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ер. Комунальный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Теткин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03,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5500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Тер. КБ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Теткин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5500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Тер. ТСШ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Теткин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56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5500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Ленин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Теткин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25,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55006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Калинин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Теткин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83,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55008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Спарта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Теткин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5501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Тер. Больниц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Теткин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5501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Белополь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Теткин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56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5501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Уритског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Теткин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5501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ер. Ленин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Теткин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82,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55016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Больничн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Теткин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76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55017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БЛК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Теткин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82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55018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Калинин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Теткин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74,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55020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д/с «Сказка» (ул. Медицинская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Теткин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35,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5502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Тер. Рынка (ул. Первомайская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Теткин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5502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Ленин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Теткин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0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5502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ер. Коммунальный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Теткин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44,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53007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Тер. Откормсофхоз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Теткин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53010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Чапаев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Теткин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5301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ер. Красный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Теткин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53019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Тер. МУП ЖКХ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Теткин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5,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Красная (ЦРБ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15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Калинин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25,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Октябрь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79,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Октябрь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30,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6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Ленин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21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7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Ленин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55,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9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Толбухин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5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0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Киров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. Кирпичный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10го М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60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К. Армии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11,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Черняховског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78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6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Пушкин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78,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7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Пушкин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50,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8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Дзержинског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25,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9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Макаров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98,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0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Водозабор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47,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501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 Ж/дорожн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83,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Слобод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Заречн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Лугов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79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Плеханов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64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6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. Форпласт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95,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7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«Детсад»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56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8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Лермонтов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32,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9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Мичурин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12,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0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мичурин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Киров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57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Набережн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87,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Слобод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Полев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Лазарев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85,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6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Красн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11,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62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7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Загородня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56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8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Лазарев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75,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9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Мичурин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2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4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Макаров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91,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49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Св. Граждан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75,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5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Очистный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57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Крупской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,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58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Энгельс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59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. Формпласт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84,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6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Большевиков (д/с «Родничок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87,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6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Красная («БПК»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01,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6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ДК «Аврора»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38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66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Н. Кур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34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55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7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Октябрь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,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7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Лазарев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20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7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Лазарев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76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 xml:space="preserve">п. Формпласт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93,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77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Мичурин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78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Красн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22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79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Красн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27,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80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Лазарев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36,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8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. Формпласт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65,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48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Б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8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Зелен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8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Лазарев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86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Лазарев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87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Полев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Щигр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54,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III квартал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Дичн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82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III квартал (территория школы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Дичн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90,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54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IV квартал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Дичн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18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94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0 Скважина (Рахмановка)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Рахманов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Дичн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0 база ЖКХ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База ЖКХ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Дичн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8,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– Берлин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Каштанов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Дичн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98,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0 ПНС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Вдоль трассы Рыск0Курск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Дичн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64,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Садов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Иванин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Садов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Иванин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05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Лугов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Иванин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76,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Полевая (Администрация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Иванин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62,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Энгельс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Иванин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83,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6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Мир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Иванин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58,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7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Совет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Иванин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93,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8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Механизатор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Иванин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0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Ленин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Иванин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81,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Советская (д/сад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Иванин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9,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Киров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Иванин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Лесн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Иванин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9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Пушкин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Иванин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6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Строителей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Иванин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7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Лесн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Иванин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8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Полев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Иванин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74,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9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Подлесн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Иванин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0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Садов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Иванин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5,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Ломоносов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Иванин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42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ер. Пушкин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Иванин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25,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Октябрь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Иванин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11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р. Коммунистический, 1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36,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7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Ленинград, 9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09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09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Ленинград, 2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81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Ленинград, 3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82,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18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0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Ленинград, 39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86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555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Ленинград, 41 (Школа искусств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18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38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6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Территория МСЧ0125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43,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52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7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тадион «Энергетик»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65,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565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8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Лицей №3, ул. Гайдар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62,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97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– ТЦ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Торговый Центр пл. Свобод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70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85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– ДК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Дворец Культуры (пл. Свободы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932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9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Гайдара, 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7,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98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0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0р «Прометей»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785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902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Космонавтов, 2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61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41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Космонавтов, 1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13,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34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пр. Коммунистический, 9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64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Космонавтов, 4 (гимназия №2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504,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50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Sans Serif;Times New Roman"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ч. комбинат КАЭС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60,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84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8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клады ОРСа (коммунально складская зона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590,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58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9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Территори МЧС0125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88,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571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0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Строителей, 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37,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23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Энергетиков, 4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48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11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Энергетиков, 6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89,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9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Строителей, 8 (школа № 4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65,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23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В районе ТВК и К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599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5/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Мира, 2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,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29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5/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Мира, 17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13,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83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5/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Мира, (д/сад № 10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2,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79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ТП № 5/4 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Мира, 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35,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08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5/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Территория РУС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22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43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5/6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Энергетиков, 29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5,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508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5/7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Энергетиков, 35 (школа № 5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2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70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5/8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Энергетиков, 4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11,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32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5/9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Энергетиков, 2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70,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2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5/10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Энергетиков, 51 (ЦТП № 3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99,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564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Садовая, 9 (КНС № 6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3,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54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Садовая, 1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521,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6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Садовая, 5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06,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568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6/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Садовая, 8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66,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03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6/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Набережная, 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67,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86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6/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Набережная, 7 (школа 6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95,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509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6/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Территория школы № 6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99,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9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6/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Набережная, 17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90,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27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6/6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Садовая, 18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17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6/7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Садовая, 16 (д/сад № 14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556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6/8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Успенка, 2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72,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07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6/9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Садовая, 16 (д/сад №14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97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79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6а/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Садовая, 2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83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70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6а/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Садовая, 3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523,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82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6а/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Садовая, 47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93,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69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Молодежная, 9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595,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558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6 п/ф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Хлебозавод КСЗ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03,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99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 (ГВК)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Хлебозавод КСЗ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583,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– очечные сооружения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Хлебозавод КСЗ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52,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КТП 0 ККПиБ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СЗ (коммунально складская хона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39,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ПАТП0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Территория ПАТК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8,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16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0МУП ГЭС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СЗ (коммунально складская зона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62,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0МУП ГЭС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СЗ (коммунально складская зона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28,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склады ОРСа (КЗС)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Хлебозавод КСЗ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36,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Бани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В районе гор. Бани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ПНС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ленинградская (Вдоль трассы Курск0Льгов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13,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КНС № 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ул. Строителей, 1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794,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86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ГСК0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СЗ  Гаражи ГСК0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890,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«Берлин»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На территории «Берлина»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31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РП01 «Усадебная застройка»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809 микрорайон, усадебная застройк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93,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р0к «Сабина»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На территории рынка «Возрождение»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42,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а/стоянка 4 микр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Авто стоянка 4 микрорайон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31,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 свинокоплекс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винокомплекс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522,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591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 свинокоплекс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винокомплекс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17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89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 ВЗС Дичня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Водозабор Дичн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74,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 ВЗС Дичня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Водозабор Дичн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24,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3 ВЗС Дичня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Водозабор Дичн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525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ВЗС «Тарасово»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Водозабор Тарасов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705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822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 ВЗС «Тарасова»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Водозабор Тарасов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791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2 ВЗС «Тарасова»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Водозабор Тарасов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94,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№ 16 (КНС № 2)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В районе МЦ «Комсомолец»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50,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16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– ДСВ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Очистные сооружени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86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ТП – КНС № 3А 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Очистные сооружени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65,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4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– ФОС0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Очистные сооружени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33,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40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– ФОС0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Очистные сооружени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79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– НСТС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Очистные сооружени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37,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44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eastAsia="Times New Roman" w:cs="MS Sans Serif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 – «Набережная»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Набережная 103 Микрорайон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Курчат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77,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.Замостье, ул.Пески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21,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.Замостье, ул.Ленин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9,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.Суджа, ул.8 Март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41,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.Суджа, ул.Ленин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26,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  <w:lang w:val="en-US"/>
                              </w:rPr>
                              <w:t>400</w:t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.Суджа, ул.Ленин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25,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6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.Замостье, ул.Набережн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21,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7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.Суджа, ул.Волков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36,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8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.Суджа, пер.Волков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20,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9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.Суджа, ул.Некрасов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68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10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.Суджа, ул.Р.Люксембург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08,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1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.Замостье, ул.Комсомоль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12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1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.Суджа, ул.Ленин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66,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  <w:lang w:val="en-US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1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.Суджа, Советская площадь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05,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16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.Суджа, Гусинец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37,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18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.Гончаровка, ул.Мелиоративн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51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19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.Суджа, ул.8 Март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48,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20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.Замостье, ул.Ленин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15,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2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.Суджа, ул.Чехов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11,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2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.Суджа, ул.Гай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2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.Заолешенка, ул.8 Март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40,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2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.Суджа, ул.Р.Люксембург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14,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26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.Суджа, ул.Комсомоль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27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.Суджа, пер.Красноармейский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98,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28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.Суджа, ул.К.Маркс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55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29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.Гончаровка, ул.Побед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30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.Гончаровка, ул.Первомай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3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.Гончаровка, ул.Гагарин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15,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3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.Заолешенка, ул.1М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33А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.Гончаровка, ул.Молодежн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18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3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.Заолешенка, ул.Школьн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85,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3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.Суджа, ул.Щепкин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36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.Заолешенка, ул.Бутенко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25,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37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.Гончаровка, ул.Мир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9,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38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.Гончаровка, пер.Козельский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37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39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.Заолешенка, ул.Школьн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40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.Гончаровка, ул.Колхозн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25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4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.Суджа, ул.Заречн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19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4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.Суджа, ул.Комсомоль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39,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4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.Суджа, Советская площадь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8,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4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.Гончаровка, ул.Мир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37,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4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.Суджа, ул.1 Мая,19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39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47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.Гончаровка, ул.Мир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37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48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.Заолешенка, ул.1М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49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. Заолешенка, ул. Колхозн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97,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50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.Замостье, ул.Ленин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25,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5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.Замостье, ул.Ленин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20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5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.Суджа, ул 1 Проезд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53,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5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.Суджа, ул.Ломоносов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09,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5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.Суджа, ул.Завод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5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.Суджа, ул.Завод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56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.Суджа, пер.Заводской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57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.Суджа,ул.Пионер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59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.Суджа, ул.Октябрь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359,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60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.Суджа, ул.Строительн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6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.Суджа. Ул.Строительн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96,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6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.Суджа, ул.Ломоносов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50,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6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.Суджа, ул.Пионерска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70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.Суджа, ул.Строительная,6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230,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7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.Суджа, ул.Октябрьская,39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34,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7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г.Суджа, ул.Строительная,15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18,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MS Sans Serif;Times New Roman" w:ascii="MS Sans Serif;Times New Roman" w:hAnsi="MS Sans Serif;Times New Roman"/>
                                <w:sz w:val="20"/>
                                <w:szCs w:val="20"/>
                                <w:lang w:eastAsia="ru-RU"/>
                              </w:rPr>
                              <w:t>ТП0100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.Заолешенка, х.Княжий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Calibri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6:20:00Z</dcterms:created>
  <dc:creator>халеев</dc:creator>
  <dc:description/>
  <dc:language>en-US</dc:language>
  <cp:lastModifiedBy>Сибилёв Александр</cp:lastModifiedBy>
  <dcterms:modified xsi:type="dcterms:W3CDTF">2013-10-13T16:20:00Z</dcterms:modified>
  <cp:revision>2</cp:revision>
  <dc:subject/>
  <dc:title/>
</cp:coreProperties>
</file>