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едопоставленной электрическ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аварийных отключен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объем недопоставленной электрической энергии, вследствие аварийных отключений, составил 8356 кВт×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ри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3:00Z</dcterms:created>
  <dc:creator>халеев</dc:creator>
  <dc:description/>
  <cp:keywords/>
  <dc:language>en-US</dc:language>
  <cp:lastModifiedBy>Локтионов</cp:lastModifiedBy>
  <cp:lastPrinted>2009-10-06T13:27:00Z</cp:lastPrinted>
  <dcterms:modified xsi:type="dcterms:W3CDTF">2011-04-06T07:13:00Z</dcterms:modified>
  <cp:revision>2</cp:revision>
  <dc:subject/>
  <dc:title>Сведения о недопоставленной электрической энергии</dc:title>
</cp:coreProperties>
</file>