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74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20</w:t>
      </w:r>
      <w:r>
        <w:rPr>
          <w:b/>
        </w:rPr>
        <w:t>_ »  ___</w:t>
      </w:r>
      <w:r>
        <w:rPr>
          <w:b/>
          <w:u w:val="single"/>
        </w:rPr>
        <w:t>декабря</w:t>
      </w:r>
      <w:r>
        <w:rPr>
          <w:b/>
        </w:rPr>
        <w:t xml:space="preserve">_  2012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5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/>
        <w:t>«</w:t>
      </w:r>
      <w:r>
        <w:rPr>
          <w:szCs w:val="24"/>
        </w:rPr>
        <w:t>Строительство 2-х участков КЛ-10 кВ до врезки в КЛ ТП-1050 – ТП-724 в г. Курске</w:t>
      </w:r>
      <w:r>
        <w:rPr/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Открытый запрос предложений №53 проводился на основании приказа №70/З от «12» декабря 201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10 кВ до врезки в КЛ ТП-1050 – ТП-724 в г. Курске</w:t>
      </w:r>
      <w:r>
        <w:rPr>
          <w:b/>
        </w:rPr>
        <w:t>»</w:t>
      </w:r>
      <w:r>
        <w:rPr>
          <w:szCs w:val="24"/>
        </w:rPr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редседатель Комиссии: Кривов Владимир Викторович, технический директор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Заместитель председателя Закупочной комиссии: Польшиков Игорь Вячеславович,  заместитель техническ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Секретарь закупочной комиссии: Возгрина Екатерина Игоревна – секретарь технического директор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№5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от 13 декабря 2012 г. (прилагается, уведомление №53 от 13 декабря 2012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>Документация Запроса предложений №53 была разработана Организатором закупки и утверждена председателем Закупочной комиссии (прилагается, приложение №53 от 13 декабря 2012г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До окончания срока представления Предложений Организатору закупки поступил один конверт, как это зафиксировано в «Журнале регистрации Предложений» под № 63-ОЗП№53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2-х участков КЛ-10 кВ до врезки в КЛ ТП-1050 – ТП-724 в г. Курск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Закупочная комиссия на своем заседании, проходившем 20 декабря 2012 г., приняла решение признать открытый запрос предложений №53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участков КЛ-10 кВ до врезки в КЛ ТП-1050 – ТП-724 в г. Курске</w:t>
      </w:r>
      <w:r>
        <w:rPr>
          <w:b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>
          <w:szCs w:val="24"/>
        </w:rPr>
        <w:t>Решение Комиссии оформлено соответствующим протоколом заседания комиссии (прилагается, протокол №74 от 20 декабря 2012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2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2-12-21T04:51:00Z</dcterms:modified>
  <cp:revision>3</cp:revision>
  <dc:subject/>
  <dc:title>МУНИЦИПАЛЬНОЕ ПРЕДПРИЯТИЕ</dc:title>
</cp:coreProperties>
</file>