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ОТКРЫТОЕ  АКЦИОНЕРНОЕ  ОБЩЕСТВО</w:t>
      </w:r>
    </w:p>
    <w:p>
      <w:pPr>
        <w:pStyle w:val="Normal"/>
        <w:jc w:val="center"/>
        <w:rPr>
          <w:rFonts w:ascii="Arial" w:hAnsi="Arial" w:cs="Arial"/>
          <w:spacing w:val="70"/>
          <w:sz w:val="22"/>
          <w:lang w:val="en-US" w:eastAsia="en-US"/>
        </w:rPr>
      </w:pPr>
      <w:r>
        <w:rPr>
          <w:rFonts w:cs="Arial" w:ascii="Arial" w:hAnsi="Arial"/>
          <w:spacing w:val="7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010</wp:posOffset>
                </wp:positionH>
                <wp:positionV relativeFrom="paragraph">
                  <wp:posOffset>160020</wp:posOffset>
                </wp:positionV>
                <wp:extent cx="14630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2.6pt" to="231.4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7265</wp:posOffset>
                </wp:positionH>
                <wp:positionV relativeFrom="paragraph">
                  <wp:posOffset>149860</wp:posOffset>
                </wp:positionV>
                <wp:extent cx="14427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11.8pt" to="390.5pt,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6585</wp:posOffset>
                </wp:positionH>
                <wp:positionV relativeFrom="paragraph">
                  <wp:posOffset>59690</wp:posOffset>
                </wp:positionV>
                <wp:extent cx="180340" cy="180340"/>
                <wp:effectExtent l="6985" t="698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248.55pt;margin-top:4.7pt;width:14.15pt;height:14.1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pacing w:val="70"/>
          <w:sz w:val="16"/>
        </w:rPr>
      </w:pPr>
      <w:r>
        <w:rPr>
          <w:spacing w:val="70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48"/>
        </w:rPr>
      </w:pPr>
      <w:r>
        <w:rPr/>
        <w:t>КУРСКИЕ ЭЛЕКТРИЧЕСКИЕ СЕТИ</w:t>
      </w:r>
    </w:p>
    <w:p>
      <w:pPr>
        <w:pStyle w:val="Heading1"/>
        <w:rPr/>
      </w:pPr>
      <w:r>
        <w:rPr>
          <w:b w:val="false"/>
        </w:rPr>
        <w:t>Почтовый адрес: 305007, г. Курск, Асеева, 4а</w:t>
        <w:tab/>
        <w:tab/>
        <w:t xml:space="preserve">               Тел.:    35-08-20,  54-42-63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 xml:space="preserve">  </w:t>
      </w:r>
      <w:r>
        <w:rPr>
          <w:lang w:val="en-US"/>
        </w:rPr>
        <w:t xml:space="preserve">E-mail </w:t>
      </w:r>
      <w:hyperlink r:id="rId2">
        <w:r>
          <w:rPr>
            <w:rStyle w:val="InternetLink"/>
            <w:lang w:val="en-US"/>
          </w:rPr>
          <w:t>asu@pub.sovtest.ru</w:t>
        </w:r>
      </w:hyperlink>
      <w:r>
        <w:rPr>
          <w:lang w:val="en-US"/>
        </w:rPr>
        <w:t xml:space="preserve">                              </w:t>
        <w:tab/>
        <w:tab/>
        <w:t xml:space="preserve">              </w:t>
      </w:r>
      <w:r>
        <w:rPr/>
        <w:t>Факс</w:t>
      </w:r>
      <w:r>
        <w:rPr>
          <w:lang w:val="en-US"/>
        </w:rPr>
        <w:t>:   35-07-46,  54-43-27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>ОГРН 1064632038987                ИНН 4632064246                КПП 46325000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   №  </w:t>
      </w:r>
      <w:r>
        <w:rPr>
          <w:b/>
        </w:rPr>
        <w:t>___</w:t>
      </w:r>
      <w:r>
        <w:rPr>
          <w:b/>
          <w:u w:val="single"/>
        </w:rPr>
        <w:t>16-13зп</w:t>
      </w:r>
      <w:r>
        <w:rPr>
          <w:b/>
        </w:rPr>
        <w:t xml:space="preserve">_                                        </w:t>
        <w:tab/>
        <w:tab/>
        <w:t xml:space="preserve">       </w:t>
        <w:tab/>
        <w:t xml:space="preserve">      « _</w:t>
      </w:r>
      <w:r>
        <w:rPr>
          <w:b/>
          <w:u w:val="single"/>
        </w:rPr>
        <w:t>14</w:t>
      </w:r>
      <w:r>
        <w:rPr>
          <w:b/>
        </w:rPr>
        <w:t xml:space="preserve"> »  ___</w:t>
      </w:r>
      <w:r>
        <w:rPr>
          <w:b/>
          <w:u w:val="single"/>
        </w:rPr>
        <w:t>марта</w:t>
      </w:r>
      <w:r>
        <w:rPr>
          <w:b/>
        </w:rPr>
        <w:t xml:space="preserve">_  2013  г. 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 открытого запроса предложений №16-13</w:t>
      </w:r>
    </w:p>
    <w:p>
      <w:pPr>
        <w:pStyle w:val="Heading1"/>
        <w:tabs>
          <w:tab w:val="clear" w:pos="720"/>
          <w:tab w:val="left" w:pos="708" w:leader="none"/>
        </w:tabs>
        <w:jc w:val="center"/>
        <w:rPr>
          <w:szCs w:val="24"/>
        </w:rPr>
      </w:pPr>
      <w:r>
        <w:rPr/>
        <w:t xml:space="preserve"> </w:t>
      </w:r>
      <w:r>
        <w:rPr>
          <w:szCs w:val="24"/>
        </w:rPr>
        <w:t xml:space="preserve">на право заключения Договора подряда по проектированию, выполнению строительно-монтажных работ по объекту </w:t>
      </w:r>
      <w:r>
        <w:rPr/>
        <w:t>«Строительство ВЛ-0,4 кВ от ТП-967 по 5-му Кленовому переулку в г. Курске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caps/>
          <w:szCs w:val="24"/>
        </w:rPr>
      </w:pPr>
      <w:r>
        <w:rPr>
          <w:b/>
          <w:szCs w:val="24"/>
        </w:rPr>
        <w:t>Основание для проведения запроса предложений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Открытый запрос предложений №16-13 проводился на основании приказа №16-13зп/З от «05» марта 2013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Заказчик и Организатор Закуп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/>
      </w:pPr>
      <w:r>
        <w:rPr>
          <w:szCs w:val="24"/>
        </w:rPr>
        <w:t>Заказчиком и Организатором закупки является ОАО «Курские электрически сет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Закупаемые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ключение Договора подряда по проектированию, выполнение строительно-монтажных работ по объекту</w:t>
      </w:r>
      <w:r>
        <w:rPr>
          <w:b/>
          <w:szCs w:val="24"/>
        </w:rPr>
        <w:t xml:space="preserve"> </w:t>
      </w:r>
      <w:r>
        <w:rPr>
          <w:b/>
        </w:rPr>
        <w:t>«Строительство ВЛ-0,4 кВ от ТП-967 по 5-му Кленовому переулку в г. Курске»</w:t>
      </w:r>
      <w:r>
        <w:rPr>
          <w:szCs w:val="24"/>
        </w:rPr>
        <w:t xml:space="preserve"> для нужд ОАО «Курские электрические сети», 305035, г. Курск, ул. Асеева, 4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Основание выбора способа закупки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>Выбор способа закупки производился в соответствии п.11.4.1. ПОЛОЖЕНИЯ о порядке проведения регламентированных закупок товаров, работ, услуг для нужд ОАО «Курские электрические сети».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Состав Комиссии по запросу предложений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>Комиссия по запросу предложений создана приказ №130/1 от 30 марта 2012 года и включает: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Председатель Комиссии: Кривов Владимир Викторович, технический директор.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Заместитель председателя Закупочной комиссии: Польшиков Игорь Вячеславович,  заместитель технического директора.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Члены Комиссии: Рязанцева Светлана Сергеевна, заместитель генерального директора по финансовой работе – главный бухгалтер;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нисова Елена Валентиновна, начальник планово-экономического отдела;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рехов Владимир Николаевич, начальник контрольно-ревизионной служб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Шульгин Андрей Сергеевич, начальник юридического отдела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Секретарь закупочной комиссии: Возгрина Екатерина Игоревна – секретарь технического директора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Уведомление о проведении Запроса предложений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 xml:space="preserve">Уведомление о проведении открытого запроса предложений №16-13 опубликовано на официальном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и сайте ОАО «Курские электрические сети» </w:t>
      </w:r>
      <w:hyperlink r:id="rId4">
        <w:r>
          <w:rPr>
            <w:rStyle w:val="InternetLink"/>
            <w:szCs w:val="24"/>
            <w:lang w:val="en-US"/>
          </w:rPr>
          <w:t>www.kurskenergy.ru</w:t>
        </w:r>
      </w:hyperlink>
      <w:r>
        <w:rPr>
          <w:szCs w:val="24"/>
        </w:rPr>
        <w:t xml:space="preserve"> в разделе «Закупки» от 06 марта 2013г. (прилагается, уведомление №16-13 от 06 марта 2013г.)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Документация Запроса предложе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/>
      </w:pPr>
      <w:r>
        <w:rPr>
          <w:szCs w:val="24"/>
        </w:rPr>
        <w:t xml:space="preserve">                 </w:t>
      </w:r>
      <w:r>
        <w:rPr>
          <w:szCs w:val="24"/>
        </w:rPr>
        <w:t>Документация Запроса предложений №16-13 была разработана Организатором закупки и утверждена председателем Закупочной комиссии (прилагается, приложение №16-13 от 06 марта 2013г.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Подача и прием Предложе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До окончания срока представления Предложений Организатору закупки поступил один конверт, как это зафиксировано в «Журнале регистрации Предложений» под № 44-13ОЗП№16.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Оценка и сопоставление предложений. Определение победит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По результатам оценки и сопоставления полученных предложений составлена следующая сравнительная таблица: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В конвертах обнаружены Предложения следующих: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0"/>
        <w:gridCol w:w="2160"/>
        <w:gridCol w:w="1559"/>
        <w:gridCol w:w="1506"/>
        <w:gridCol w:w="17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0"/>
              </w:rPr>
              <w:t xml:space="preserve">Наименование исполнителя и его адре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исание предлагаемой услуги,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авильность оформления пред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 предъявляемым требования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оимость работ, услуг, руб. с НД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рсккоммунэнергосервис», 305035, г. Курск, ул. Асеева, д.9, тел: (4712) 73-47-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20"/>
              </w:rPr>
              <w:t>Строительство ВЛ-0,4 кВ от ТП-967 по 5-му Кленовому переулку в г. Курске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оформлено согласно конкурсной документ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57" w:hanging="0"/>
              <w:jc w:val="both"/>
              <w:rPr/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Определение Победит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 xml:space="preserve">Закупочная комиссия на своем заседании, проходившем 13 марта 2013г., приняла решение признать открытый запрос предложений №16-13 на право заключения Договора подряда по проектированию, выполнению строительно-монтажных работ по объекту </w:t>
      </w:r>
      <w:r>
        <w:rPr>
          <w:b/>
        </w:rPr>
        <w:t xml:space="preserve">«Строительство ВЛ-0,4 кВ от ТП-967 по 5-му Кленовому переулку в г. Курске» </w:t>
      </w:r>
      <w:r>
        <w:rPr>
          <w:szCs w:val="24"/>
        </w:rPr>
        <w:t>для нужд ОАО «Курские электрические сети», 305035, г. Курск, ул. Асеева, 4а несостоявшимся.</w:t>
      </w:r>
    </w:p>
    <w:p>
      <w:pPr>
        <w:pStyle w:val="Normal"/>
        <w:ind w:firstLine="1080"/>
        <w:jc w:val="both"/>
        <w:rPr/>
      </w:pPr>
      <w:r>
        <w:rPr>
          <w:szCs w:val="24"/>
        </w:rPr>
        <w:t>Решение Комиссии оформлено соответствующим протоколом заседания комиссии (прилагается, протокол №16-13зп от 14 марта 2013г.).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й директор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АО «Курские электрические сети»</w:t>
        <w:tab/>
        <w:tab/>
        <w:tab/>
        <w:tab/>
        <w:tab/>
        <w:t>В. В. Кривов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</w:p>
    <w:sectPr>
      <w:type w:val="nextPage"/>
      <w:pgSz w:w="11906" w:h="16838"/>
      <w:pgMar w:left="1418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0" w:hanging="120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lang w:val="ru-RU" w:bidi="ar-SA"/>
    </w:rPr>
  </w:style>
  <w:style w:type="character" w:styleId="Style8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70"/>
      <w:sz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4" w:firstLine="1156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u@pub.sovtest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kurskenerg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17:00Z</dcterms:created>
  <dc:creator>Шустов</dc:creator>
  <dc:description/>
  <cp:keywords/>
  <dc:language>en-US</dc:language>
  <cp:lastModifiedBy>Сошников</cp:lastModifiedBy>
  <cp:lastPrinted>2012-08-17T10:17:00Z</cp:lastPrinted>
  <dcterms:modified xsi:type="dcterms:W3CDTF">2013-03-12T10:17:00Z</dcterms:modified>
  <cp:revision>2</cp:revision>
  <dc:subject/>
  <dc:title>МУНИЦИПАЛЬНОЕ ПРЕДПРИЯТИЕ</dc:title>
</cp:coreProperties>
</file>