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25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03</w:t>
      </w:r>
      <w:r>
        <w:rPr>
          <w:b/>
        </w:rPr>
        <w:t xml:space="preserve"> »  ___</w:t>
      </w:r>
      <w:r>
        <w:rPr>
          <w:b/>
          <w:u w:val="single"/>
        </w:rPr>
        <w:t>апрел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25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</w:t>
      </w:r>
      <w:r>
        <w:rPr>
          <w:szCs w:val="24"/>
        </w:rPr>
        <w:t>Реконструкция ВЛ-0,4 кВ от ТП-33 по ул. Новоселовка и ул. Н. Набережная в с. Заолешенка Суджанского р-на Курской обл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25-13 проводился на основании приказа №25-13зп/З от «26» марта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Реконструкция ВЛ-0,4 кВ от ТП-33 по ул. Новоселовка и ул. Н. Набережная в с. Заолешенка Суджанского р-на Курской обл.</w:t>
      </w:r>
      <w:r>
        <w:rPr>
          <w:b/>
        </w:rPr>
        <w:t>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25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6 марта 2013г. (прилагается, уведомление №25-13 от 26 марта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25-13 была разработана Организатором закупки и утверждена председателем Закупочной комиссии (прилагается, приложение №25-13 от 26 марта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оступил один конверт, как это зафиксировано в «Журнале регистрации Предложений» под № 56-13ОЗП№25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Реконструкция ВЛ-0,4 кВ от ТП-33 по ул. Новоселовка и ул. Н. Набережная в с. Заолешенка Суджанского р-на Курской об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02 апреля 2013г., приняла решение признать открытый запрос предложений №25-13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Реконструкция ВЛ-0,4 кВ от ТП-33 по ул. Новоселовка и ул. Н. Набережная в с. Заолешенка Суджанского р-на Курской обл.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25-13зп от 03 апрел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3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4-02T11:43:00Z</dcterms:modified>
  <cp:revision>2</cp:revision>
  <dc:subject/>
  <dc:title>МУНИЦИПАЛЬНОЕ ПРЕДПРИЯТИЕ</dc:title>
</cp:coreProperties>
</file>