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2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по выбору поставщика</w:t>
      </w:r>
    </w:p>
    <w:tbl>
      <w:tblPr>
        <w:tblW w:w="1059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4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7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left="550" w:hanging="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26 ноября 2012 г.</w:t>
            </w:r>
          </w:p>
        </w:tc>
      </w:tr>
    </w:tbl>
    <w:p>
      <w:pPr>
        <w:pStyle w:val="Normal"/>
        <w:ind w:left="1080" w:right="12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 xml:space="preserve">Заключение Договора по поставке </w:t>
      </w:r>
      <w:r>
        <w:rPr>
          <w:b/>
        </w:rPr>
        <w:t>оборудования для телемеханизации электрических подстанций 6-10 кВ</w:t>
      </w:r>
      <w:r>
        <w:rPr>
          <w:rFonts w:eastAsia="JCBLight"/>
          <w:b/>
        </w:rPr>
        <w:t>.</w:t>
      </w:r>
      <w:r>
        <w:rPr/>
        <w:t xml:space="preserve"> Открытый запрос цен №18 проводился на основании приказа №61/З от 15 ноября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ривов В. В.                Председатель Закупочной комиссии – технический директор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Польшиков И. В.         Заместитель председателя Закупочной комиссии – заместитель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</w:t>
      </w:r>
      <w:r>
        <w:rPr/>
        <w:t>технического директора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язанцева С. С.           Заместитель генерального директора по финансовой работе –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главный бухгалтер ОАО «Курские 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Денисова Е. В.            Начальник планово-экономического отдела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 xml:space="preserve">Терехов В. Н.              Начальник контрольно-ревизионной службы ОАО «Курские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ind w:firstLine="540"/>
        <w:jc w:val="both"/>
        <w:rPr/>
      </w:pPr>
      <w:r>
        <w:rPr/>
        <w:t>Шульгин А. С.            Начальник юридического отдела  ОАО «Курские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</w:t>
      </w:r>
      <w:r>
        <w:rPr/>
        <w:t>электрические сети»</w:t>
      </w:r>
    </w:p>
    <w:p>
      <w:pPr>
        <w:pStyle w:val="Normal"/>
        <w:jc w:val="both"/>
        <w:rPr/>
      </w:pPr>
      <w:r>
        <w:rPr/>
        <w:t>Ответственный секретарь Закупочной комиссии: Возгрина Екатерина Игоревна - секретарь ОАО «Курские электрические сети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ошникова Николая Викторовича, инженера отдела закупок ОАО «Курские электрические се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/>
        <w:t xml:space="preserve">В связи с отсутствием заявок на участие в открытом запросе цен №18 по    заключению договора по поставке </w:t>
      </w:r>
      <w:r>
        <w:rPr>
          <w:b/>
        </w:rPr>
        <w:t>оборудования для телемеханизации электрических подстанций 6-10 кВ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Признать открытый запрос цен №18 по    заключению договора по поставке </w:t>
      </w:r>
      <w:r>
        <w:rPr>
          <w:b/>
        </w:rPr>
        <w:t>оборудования для телемеханизации электрических подстанций 6-10 кВ</w:t>
      </w:r>
      <w:r>
        <w:rPr>
          <w:rFonts w:eastAsia="JCBLight"/>
          <w:b/>
        </w:rPr>
        <w:t xml:space="preserve"> </w:t>
      </w:r>
      <w:r>
        <w:rPr/>
        <w:t>несостоявшимся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 Осуществить заключение Договора по поставке </w:t>
      </w:r>
      <w:r>
        <w:rPr>
          <w:b/>
        </w:rPr>
        <w:t>оборудования для телемеханизации электрических подстанций 6-10 кВ</w:t>
      </w:r>
      <w:r>
        <w:rPr/>
        <w:t xml:space="preserve"> у единственного поставщика, руководствуясь разделом 11.8.2. Положения о порядке проведения регламентированных закупок товаров, работ, услуг для нужд ОАО «Курские электрические с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____ членов Закупочной комиссии.</w:t>
      </w:r>
    </w:p>
    <w:p>
      <w:pPr>
        <w:pStyle w:val="Normal"/>
        <w:rPr/>
      </w:pPr>
      <w:r>
        <w:rPr/>
        <w:t>«Против» _______ членов Закупочной комиссии.</w:t>
      </w:r>
    </w:p>
    <w:p>
      <w:pPr>
        <w:pStyle w:val="Normal"/>
        <w:rPr/>
      </w:pPr>
      <w:r>
        <w:rPr/>
        <w:t>«Воздержалось» _______ членов Закупочной комисс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едседатель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Кривов В. В.                </w:t>
      </w:r>
    </w:p>
    <w:p>
      <w:pPr>
        <w:pStyle w:val="Normal"/>
        <w:ind w:firstLine="540"/>
        <w:jc w:val="both"/>
        <w:rPr/>
      </w:pPr>
      <w:r>
        <w:rPr/>
        <w:t xml:space="preserve">Заместитель председателя </w:t>
      </w:r>
    </w:p>
    <w:p>
      <w:pPr>
        <w:pStyle w:val="Normal"/>
        <w:ind w:firstLine="540"/>
        <w:jc w:val="both"/>
        <w:rPr/>
      </w:pPr>
      <w:r>
        <w:rPr/>
        <w:t xml:space="preserve">Закупочной комиссии                   _________________________     Польшиков И. В.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Закуп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Рязанцева С. С.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 xml:space="preserve">_________________________     Денисова Е. В.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Терехов В. 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</w:t>
      </w:r>
      <w:r>
        <w:rPr/>
        <w:t>_________________________     Шульгин А.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Секретарь Закупочной комиссии: _________________________     Возгрина Е. 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4:00Z</dcterms:created>
  <dc:creator>Сошников</dc:creator>
  <dc:description/>
  <cp:keywords/>
  <dc:language>en-US</dc:language>
  <cp:lastModifiedBy>Сошников</cp:lastModifiedBy>
  <cp:lastPrinted>2012-07-03T13:39:00Z</cp:lastPrinted>
  <dcterms:modified xsi:type="dcterms:W3CDTF">2012-11-26T04:24:00Z</dcterms:modified>
  <cp:revision>2</cp:revision>
  <dc:subject/>
  <dc:title>Протокол заседания Закупочной комиссии по вскрытию поступивших на конкурс конвертов</dc:title>
</cp:coreProperties>
</file>