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0 декабря 2012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>»</w:t>
      </w:r>
      <w:r>
        <w:rPr/>
        <w:t>. Открытый запрос предложений №50 проводился на основании приказа №70/З от 12 дека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технический директор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Ответственный секретарь Закупочной комиссии: Возгрина Екатерина Игоревна -секретарь ОАО «Курские электрически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) на участие в открытом запросе предложений №53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53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 xml:space="preserve">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кретарь Закупочной комиссии: _________________________     Возгрина Е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0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2-12-20T04:59:00Z</dcterms:modified>
  <cp:revision>1</cp:revision>
  <dc:subject/>
  <dc:title>Протокол заседания Закупочной комиссии по вскрытию поступивших на конкурс конвертов</dc:title>
</cp:coreProperties>
</file>