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2 апрел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6 кВ до места врезки в КЛ РП Восточное депо–ТТП-17 в г. Курске</w:t>
      </w:r>
      <w:r>
        <w:rPr>
          <w:b/>
        </w:rPr>
        <w:t>»</w:t>
      </w:r>
      <w:r>
        <w:rPr/>
        <w:t>. Открытый запрос предложений №30-13 проводился на основании приказа №30-13зп/З от 11 апрел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технический директор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техническ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Ответственный секретарь Закупочной комиссии: Возгрина Екатерина Игоревна -секретарь ОАО «Курские электрически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поданных заявок на участие в открытом запросе предложений №30-13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6 кВ до места врезки в КЛ РП Восточное депо–ТТП-17 в г. Курске</w:t>
      </w:r>
      <w:r>
        <w:rPr>
          <w:b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30-13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6 кВ до места врезки в КЛ РП Восточное депо–ТТП-17 в г. Курске</w:t>
      </w:r>
      <w:r>
        <w:rPr>
          <w:b/>
        </w:rPr>
        <w:t xml:space="preserve">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6 кВ до места врезки в КЛ РП Восточное депо–ТТП-17 в г. Курске</w:t>
      </w:r>
      <w:r>
        <w:rPr>
          <w:b/>
        </w:rPr>
        <w:t xml:space="preserve">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екретарь Закупочной комиссии: _________________________     Возгрина Е.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0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04-19T05:40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