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6 августа 2013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подряда по проектированию, выполнению строительно-монтажных работ по объекту </w:t>
      </w:r>
      <w:r>
        <w:rPr>
          <w:b/>
        </w:rPr>
        <w:t>«Реконструкция ВЛ-0,4 кВ от ТП-13 по ул. Белопольская в п. Теткино»</w:t>
      </w:r>
      <w:r>
        <w:rPr/>
        <w:t xml:space="preserve">. Открытый запрос предложений </w:t>
      </w:r>
      <w:r>
        <w:rPr>
          <w:b/>
        </w:rPr>
        <w:t>№60-13</w:t>
      </w:r>
      <w:r>
        <w:rPr/>
        <w:t xml:space="preserve"> проводился на основании приказа </w:t>
      </w:r>
      <w:r>
        <w:rPr>
          <w:b/>
        </w:rPr>
        <w:t>№60-13зп/З от 08 августа 2013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Генеральный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генеральн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</w:rPr>
        <w:t>Джиоева Артема Роландовича, ведущего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поданной одной Заявкой от (ООО «Курсккоммунэнергосервис», 305035, г. Курск, ул. Асеева, д.9. ИНН 4632061580, КПП 463201001, ОГРН 1064632014260) на участие в открытом </w:t>
      </w:r>
      <w:r>
        <w:rPr>
          <w:b/>
        </w:rPr>
        <w:t>запросе предложений №60-13</w:t>
      </w:r>
      <w:r>
        <w:rPr/>
        <w:t xml:space="preserve">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>«Реконструкция ВЛ-0,4 кВ от ТП-13 по ул. Белопольская в п. Теткино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</w:t>
      </w:r>
      <w:r>
        <w:rPr>
          <w:b/>
        </w:rPr>
        <w:t>запрос предложений №60-13</w:t>
      </w:r>
      <w:r>
        <w:rPr/>
        <w:t xml:space="preserve">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 xml:space="preserve">«Реконструкция ВЛ-0,4 кВ от ТП-13 по ул. Белопольская в п. Теткино» </w:t>
      </w:r>
      <w:r>
        <w:rPr/>
        <w:t>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по проектированию, выполнению строительно-монтажных работ по объекту </w:t>
      </w:r>
      <w:r>
        <w:rPr>
          <w:b/>
        </w:rPr>
        <w:t xml:space="preserve">«Реконструкция ВЛ-0,4 кВ от ТП-13 по ул. Белопольская в п. Теткино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1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08-15T05:41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