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9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08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Строительство ВЛ-0,4 кВ по ул. Совхозная от ТП-40 в п. К. Либкнехта»</w:t>
      </w:r>
      <w:r>
        <w:rPr/>
        <w:t xml:space="preserve">. Открытый запрос предложений </w:t>
      </w:r>
      <w:r>
        <w:rPr>
          <w:b/>
        </w:rPr>
        <w:t>№79-13</w:t>
      </w:r>
      <w:r>
        <w:rPr/>
        <w:t xml:space="preserve"> проводился на основании приказа </w:t>
      </w:r>
      <w:r>
        <w:rPr>
          <w:b/>
        </w:rPr>
        <w:t>№79-13зп/З от 27 сен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. ИНН 4632061580, КПП 463201001, ОГРН 1064632014260) на участие в открытом </w:t>
      </w:r>
      <w:r>
        <w:rPr>
          <w:b/>
        </w:rPr>
        <w:t>запросе предложений №79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Строительство ВЛ-0,4 кВ по ул. Совхозная от ТП-40 в п. К. Либкнехта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</w:t>
      </w:r>
      <w:r>
        <w:rPr>
          <w:b/>
        </w:rPr>
        <w:t>запрос предложений №79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Строительство ВЛ-0,4 кВ по ул. Совхозная от ТП-40 в п. К. Либкнехта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Строительство ВЛ-0,4 кВ по ул. Совхозная от ТП-40 в п. К. Либкнехта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07T10:16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