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3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3» июля 2013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Модернизация ТП-142 по Мирному проезду, 5 в г. Курске</w:t>
      </w:r>
      <w:r>
        <w:rPr>
          <w:b/>
        </w:rPr>
        <w:t xml:space="preserve">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: срок начала выполнения работ: в течение 1 дня после подписания договора подряда. Дата окончания выполнения работ: в течение 1 месяца после подписания договора подря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30 (тридцати) рабочих дней после подписания Акта приемки выполненных работ и предоставления счет - фактур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Cs/>
        </w:rPr>
        <w:t>выполнить проектирование и строительно-монтажные работы по модернизации ТП-142,  расположенной по Мирному проезду, 5 в г. Курске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азработка проекта и техническ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огласование проекта и проектно-сметной документации с Заказчиком, в надзорных органах и других заинтересованных организа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 xml:space="preserve">в разделе «Закуп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29» июл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роцедуру вскрытия поступивших конвертов в </w:t>
      </w:r>
      <w:r>
        <w:rPr>
          <w:b/>
        </w:rPr>
        <w:t xml:space="preserve">10-00 по московскому времени «30» июл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Генеральн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536 490,00 (пятьсот тридцать шесть тысяч четыреста девяносто) рублей 00 копеек</w:t>
      </w:r>
      <w:r>
        <w:rPr/>
        <w:t>, в рублях РФ, в том числе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bodyindent">
    <w:name w:val="Text body indent Знак"/>
    <w:basedOn w:val="Style12"/>
    <w:qFormat/>
    <w:rPr>
      <w:rFonts w:eastAsia="Andale Sans UI;Times New Roman" w:cs="Tahoma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1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2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36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3-07-23T10:49:00Z</dcterms:modified>
  <cp:revision>4</cp:revision>
  <dc:subject/>
  <dc:title>ОТКРЫТОЕ АКЦИОНЕРНОЕ ОБЩЕСТВО</dc:title>
</cp:coreProperties>
</file>