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00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8» октя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выполнение строительно-монтажных работ по объекту </w:t>
      </w:r>
      <w:r>
        <w:rPr>
          <w:b/>
        </w:rPr>
        <w:t xml:space="preserve">«Вынос КЛ 10 кВ из зоны строительства многофункционального комплекса по ул. Карла Маркса в г. Курске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1 месяца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60 (шестидесяти) рабочих дней после подписания Акта приемки выполненных работ и предоставления счет – факту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выполнить</w:t>
      </w:r>
      <w:r>
        <w:rPr>
          <w:bCs/>
          <w:kern w:val="2"/>
        </w:rPr>
        <w:t xml:space="preserve"> </w:t>
      </w:r>
      <w:r>
        <w:rPr/>
        <w:t>вынос КЛ 10 кВ из зоны строительства многофункционального комплекса по ул. Карла Маркса (в районе КГСХА) в г. Курс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вынос участков кабельных линий 10 кВ: ТП-421 – ТП-385, ТП-183 – ТП-343,         ТП-183 – ТП-57, ТП-421 – ТП-368, согласно ранее выполненного проект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5» но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4-00 по московскому времени «05» но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5 854 150,00 (пять миллионов восемьсот пятьдесят четыре тысячи сто пятьдесят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4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10-22T12:51:00Z</dcterms:modified>
  <cp:revision>3</cp:revision>
  <dc:subject/>
  <dc:title>ОТКРЫТОЕ АКЦИОНЕРНОЕ ОБЩЕСТВО</dc:title>
</cp:coreProperties>
</file>