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 asu@pub.sovtest.ru                             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63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06» сентября 2013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подряда на </w:t>
      </w:r>
      <w:r>
        <w:rPr>
          <w:b/>
        </w:rPr>
        <w:t>комплексное техническое обслуживание СМВ типа МКП-110 кВ на ПС «Промышленная» по адресу: г.Курск, ул. Народная, 3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проектных и строительно-монтажных  работ: срок начала выполнения работ: в течение 1 дня после подписания договора подряда. Дата окончания выполнения работ: в течение 5 дней после подписания договора подря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форма и порядок оплаты: безналичный расчет, </w:t>
      </w:r>
      <w:r>
        <w:rPr>
          <w:color w:val="000000"/>
        </w:rPr>
        <w:t>в течение 30 (тридцати) рабочих дней после подписания Акта приемки выполненных работ и предоставления счет – фактур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дение внешнего осмотр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емонт ввод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емонт маслоуказателя, кра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емонт газоотвода, предохранительного клапа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емонт приводного механизм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емонт подогревающего устройства бак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емонт приво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егулировка уровня масл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рка характеристик выключател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Опробование выключател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Доливка масла в ввод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Замена силикагеля в термосифонном фильтр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Контроль физико-химических параметров масла при эксплуатации, оценка его состоя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Хроматографический анализ газов, растворённых в масл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емонт заземлюющих ноже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дение измерения сопротивления по постоянному ток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Замена масл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 с выделение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12» сентября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роцедуру вскрытия поступивших конвертов в </w:t>
      </w:r>
      <w:r>
        <w:rPr>
          <w:b/>
        </w:rPr>
        <w:t xml:space="preserve">10-00 по московскому времени «13» сентября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генеральн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95 970,00 (сто девяносто пять тысяч девятьсот семьдесят) рублей 00 копеек</w:t>
      </w:r>
      <w:r>
        <w:rPr/>
        <w:t>, в рублях РФ, в том числе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bodyindent">
    <w:name w:val="Text body indent Знак"/>
    <w:basedOn w:val="Style12"/>
    <w:qFormat/>
    <w:rPr>
      <w:rFonts w:eastAsia="Andale Sans UI;Times New Roman" w:cs="Tahoma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1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2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4:00Z</dcterms:created>
  <dc:creator>Бунина</dc:creator>
  <dc:description/>
  <cp:keywords/>
  <dc:language>en-US</dc:language>
  <cp:lastModifiedBy>Сошников</cp:lastModifiedBy>
  <cp:lastPrinted>2012-10-05T08:46:00Z</cp:lastPrinted>
  <dcterms:modified xsi:type="dcterms:W3CDTF">2013-09-06T12:49:00Z</dcterms:modified>
  <cp:revision>3</cp:revision>
  <dc:subject/>
  <dc:title>ОТКРЫТОЕ АКЦИОНЕРНОЕ ОБЩЕСТВО</dc:title>
</cp:coreProperties>
</file>