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asu@pub.sovtest.ru                             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64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5» сентябр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ВЛ-0,4 кВ от ТП-19 по ул. Лазарева в г. Щигры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: срок начала выполнения работ: в течение 1 дня после подписания договора подряда. Дата окончания выполнения работ: в течение 2 месяцев после подписания договора подря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60 (шестидесяти) рабочих дней после подписания Акта приемки выполненных работ и предоставления счет - фактур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 xml:space="preserve">выполнить проектирование и строительство </w:t>
      </w:r>
      <w:r>
        <w:rPr/>
        <w:t>ВЛ-0,4 кВ от РУ-0,4 кВ ТП-19 до нежилого помещения по ул. Лазарева, 17-а в г. Щиг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>
          <w:rStyle w:val="Textbodyindent"/>
          <w:rFonts w:eastAsia="Times New Roman" w:cs="Times New Roman"/>
          <w:kern w:val="0"/>
          <w:sz w:val="24"/>
        </w:rPr>
      </w:pPr>
      <w:r>
        <w:rPr/>
        <w:t>выполнить строительство ВЛ-0,4 кВ от РУ-0,4 кВ ТП-19 по ул. Лазарева</w:t>
      </w:r>
      <w:r>
        <w:rPr>
          <w:rStyle w:val="Textbodyindent"/>
          <w:sz w:val="24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1» октя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0-00 по московскому времени «02» октя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501 580,00 (пятьсот одна тысяча пятьсот восемьдесят) рублей 00 копеек</w:t>
      </w:r>
      <w:r>
        <w:rPr/>
        <w:t>, 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4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9-24T11:50:00Z</dcterms:modified>
  <cp:revision>9</cp:revision>
  <dc:subject/>
  <dc:title>ОТКРЫТОЕ АКЦИОНЕРНОЕ ОБЩЕСТВО</dc:title>
</cp:coreProperties>
</file>