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 asu@pub.sovtest.ru                             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71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3» сентября 2013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подряда 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КЛ-10 кВ до проектируемой ТП-6 (номер по ген.плану 38) для электроснабжения жилой застройки 5-го микрорайона ЮЗЖР-2 в г. Курске</w:t>
      </w:r>
      <w:r>
        <w:rPr>
          <w:b/>
        </w:rPr>
        <w:t xml:space="preserve">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и строительно-монтажных  работ: срок начала выполнения работ: в течение 1 дня после подписания договора подряда. Дата окончания выполнения работ: в течение 2 месяцев после подписания договора подря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, </w:t>
      </w:r>
      <w:r>
        <w:rPr>
          <w:color w:val="000000"/>
        </w:rPr>
        <w:t>в течение 60 (шестидесяти) рабочих дней после подписания Акта приемки выполненных работ и предоставления счет – фактур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Cs/>
        </w:rPr>
        <w:t xml:space="preserve">выполнить </w:t>
      </w:r>
      <w:r>
        <w:rPr>
          <w:bCs/>
          <w:kern w:val="2"/>
        </w:rPr>
        <w:t xml:space="preserve">проектирование и строительство </w:t>
      </w:r>
      <w:r>
        <w:rPr/>
        <w:t>2-х кабельных линий 10 кВ от РУ-10 кВ ТП-973 с ячеек на разных секциях шин 10 кВ до проектируемой ТП-6 (номер по генплану 38) для электроснабжения жилой застройки 5-го микрорайона ЮЗЖР-2 в г. Курске». Выполнить строительство 2-х кабельных линий 10 кВ от РУ-10 кВ ТП-974 с ячеек на разных секциях шин 10 кВ до проектируемой ТП-6 (номер по генплану 38) в соответствии с согласованным проектом предоставленным ОАО «Курские электрические сет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ыскательских работ и выбор места стро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азработка проекта и техническ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огласование проекта и проектно-сметной документации с Заказчиком, в надзорных органах и других заинтересованных организа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/>
          <w:sz w:val="22"/>
          <w:szCs w:val="22"/>
        </w:rPr>
        <w:t>Основные характеристики КЛ-10 кВ</w:t>
      </w:r>
      <w:r>
        <w:rPr/>
        <w:t>:</w:t>
      </w:r>
    </w:p>
    <w:tbl>
      <w:tblPr>
        <w:tblW w:w="100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68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ЛЭП, к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 (ориентировочно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 при проектировании)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абеле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цевых муф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 при проектировании)</w:t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единительных муф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 при проектировании)</w:t>
            </w:r>
          </w:p>
        </w:tc>
      </w:tr>
      <w:tr>
        <w:trPr>
          <w:trHeight w:val="17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ы на П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 при проектировании)</w:t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строительство 2-х кабельных линий 10 кВ от РУ-10 кВ ТП-974 с ячеек на разных секциях шин 10 кВ до проектируемой ТП-6 (номер по генплану 38), применив кабель сечением 150 мм2в соответствии с предоставленным проектом «</w:t>
      </w:r>
      <w:r>
        <w:rPr>
          <w:bCs/>
        </w:rPr>
        <w:t>КЛ-10 кВ  от ТП-974 до ТП-6 (стр. №38); КЛ-0,4 кВ к жилому дому (стр. №21) в 5 м/районе ЮЗЖР-2  в  г. Курске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30» сентябр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роцедуру вскрытия поступивших конвертов в </w:t>
      </w:r>
      <w:r>
        <w:rPr>
          <w:b/>
        </w:rPr>
        <w:t xml:space="preserve">10-00 по московскому времени «01» октября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генеральн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2 260 530,00 (два миллиона двести шестьдесят тысяч пятьсот тридцать) рублей 00 копеек</w:t>
      </w:r>
      <w:r>
        <w:rPr/>
        <w:t>, в рублях РФ, в том числе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bodyindent">
    <w:name w:val="Text body indent Знак"/>
    <w:basedOn w:val="Style12"/>
    <w:qFormat/>
    <w:rPr>
      <w:rFonts w:eastAsia="Andale Sans UI;Times New Roman" w:cs="Tahoma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1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2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8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3-09-23T05:54:00Z</dcterms:modified>
  <cp:revision>3</cp:revision>
  <dc:subject/>
  <dc:title>ОТКРЫТОЕ АКЦИОНЕРНОЕ ОБЩЕСТВО</dc:title>
</cp:coreProperties>
</file>