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 asu@pub.sovtest.ru                             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87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6» октябр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строительство «</w:t>
      </w:r>
      <w:r>
        <w:rPr>
          <w:b/>
          <w:sz w:val="22"/>
          <w:szCs w:val="22"/>
        </w:rPr>
        <w:t>ЛЭП-0,4 кВ от ТП-5 к 2-м жилым домам по ул. Лазарева в г. Щигры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: срок начала выполнения работ: в течение 1 дня после подписания договора подряда. Дата окончания выполнения работ: в течение 1 месяц после подписания договора подря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60 (шестидесяти) рабочих дней после подписания Акта приемки выполненных работ и предоставления счет – факту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 xml:space="preserve">выполнить проектирование и строительство </w:t>
      </w:r>
      <w:r>
        <w:rPr/>
        <w:t>ЛЭП-0,4 кВ от ТП-5 до жилых домов по ул. Лазарева в г. Щиг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/>
          <w:sz w:val="22"/>
          <w:szCs w:val="22"/>
        </w:rPr>
        <w:t>Основные характеристики ЛЭП-0,4 кВ</w:t>
      </w:r>
      <w:r>
        <w:rPr/>
        <w:t>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80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Напряжение ВЛ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, км</w:t>
            </w:r>
          </w:p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(уточнить при проектировании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цеп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провод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ИП-2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промежуточ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Тип анкерных опо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/б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Линейные ОПН (ДИР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firstLine="540"/>
              <w:jc w:val="both"/>
              <w:rPr>
                <w:sz w:val="24"/>
              </w:rPr>
            </w:pPr>
            <w:r>
              <w:rPr>
                <w:sz w:val="24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пределить при проектирован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ind w:right="-6" w:hanging="0"/>
        <w:jc w:val="both"/>
        <w:rPr/>
      </w:pPr>
      <w:r>
        <w:rPr/>
      </w:r>
    </w:p>
    <w:tbl>
      <w:tblPr>
        <w:tblW w:w="10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8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пряжение КЛ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 (ориентировочно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н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  <w:tr>
        <w:trPr>
          <w:trHeight w:val="8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цев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фты термоусаживаемая концевая наружной и внутренней установки для кабеля с полимерной изоляцией на напряжение до 1 кВ</w:t>
            </w:r>
          </w:p>
        </w:tc>
      </w:tr>
      <w:tr>
        <w:trPr>
          <w:trHeight w:val="36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единительных муф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, определить проектом</w:t>
            </w:r>
          </w:p>
        </w:tc>
      </w:tr>
      <w:tr>
        <w:trPr>
          <w:trHeight w:val="17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ы на П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2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 при проектировании)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ЛЭП-0,4 кВ от ТП-5 до жилых домов по ул. Лазарева в г. Щигр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22» окт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3-30 по московскому времени «22» окт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93 780,00 (триста девяносто три тысячи семьсот восемьдесят) рублей 00 копеек</w:t>
      </w:r>
      <w:r>
        <w:rPr/>
        <w:t>, в рублях РФ, в том числе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bodyindent">
    <w:name w:val="Text body indent Знак"/>
    <w:basedOn w:val="Style12"/>
    <w:qFormat/>
    <w:rPr>
      <w:rFonts w:eastAsia="Andale Sans UI;Times New Roman" w:cs="Tahoma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1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2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8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10-15T05:29:00Z</dcterms:modified>
  <cp:revision>4</cp:revision>
  <dc:subject/>
  <dc:title>ОТКРЫТОЕ АКЦИОНЕРНОЕ ОБЩЕСТВО</dc:title>
</cp:coreProperties>
</file>