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ind w:left="0" w:hanging="0"/>
        <w:rPr>
          <w:b/>
          <w:b/>
          <w:bCs/>
        </w:rPr>
      </w:pPr>
      <w:r>
        <w:rPr>
          <w:b/>
          <w:bCs/>
        </w:rPr>
        <w:t>ОТКРЫТОЕ АКЦИОНЕРНОЕ ОБЩЕСТВО</w:t>
      </w:r>
    </w:p>
    <w:p>
      <w:pPr>
        <w:pStyle w:val="Heading"/>
        <w:rPr>
          <w:b/>
          <w:b/>
          <w:bCs/>
          <w:sz w:val="72"/>
          <w:szCs w:val="72"/>
        </w:rPr>
      </w:pPr>
      <w:r>
        <w:rPr>
          <w:rFonts w:eastAsia="Symbol" w:cs="Symbol" w:ascii="Symbol" w:hAnsi="Symbol"/>
          <w:b/>
          <w:bCs/>
          <w:sz w:val="56"/>
          <w:szCs w:val="56"/>
        </w:rPr>
        <w:t></w:t>
      </w:r>
      <w:r>
        <w:rPr>
          <w:b/>
          <w:bCs/>
          <w:sz w:val="56"/>
          <w:szCs w:val="56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</w:t>
      </w:r>
      <w:r>
        <w:rPr>
          <w:b/>
          <w:bCs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bCs/>
          <w:sz w:val="56"/>
          <w:szCs w:val="56"/>
        </w:rPr>
        <w:t>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УРСКИЕ  ЭЛЕКТРИЧЕСКИЕ  СЕ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чтовый адрес: 305035, г. Курск, Асеева, 4-а                            Тел.: 54-42-63, 35-07-4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  asu@pub.sovtest.ru                                                              </w:t>
      </w:r>
      <w:r>
        <w:rPr/>
        <w:t>Факс</w:t>
      </w:r>
      <w:r>
        <w:rPr>
          <w:lang w:val="en-US"/>
        </w:rPr>
        <w:t>: 54-43-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</w:pBdr>
        <w:rPr>
          <w:lang w:val="en-US"/>
        </w:rPr>
      </w:pPr>
      <w:r>
        <w:rPr>
          <w:lang w:val="en-US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26-13</w:t>
            </w:r>
          </w:p>
        </w:tc>
        <w:tc>
          <w:tcPr>
            <w:tcW w:w="4999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05» декабря 2013г.</w:t>
            </w:r>
          </w:p>
        </w:tc>
      </w:tr>
    </w:tbl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 проведении открытого запроса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Заказчик, являющийся организатором открытого конкурентного запроса предложений, ОАО «Курские электрические сети», расположенный по адресу: 305035,                 г. Курск, ул. Асеева, д. 4-а, тел/факс (4712) 73-03-23 (далее – Заказчик), настоящим объявляет о проведении процедуры запроса предложений и приглашает юридических лиц и индивидуальных предпринимателей (далее – поставщики) подавать свои предложения для заключения Договора подряда на проектирование, выполнение строительно-монтажных работ по объекту </w:t>
      </w:r>
      <w:r>
        <w:rPr>
          <w:b/>
        </w:rPr>
        <w:t xml:space="preserve">«ЛЭП-10-0,4 кВ по ул. Крутой лог, 1-я Поэтическая, Кленовая, 5-му Кленовому пер-ку в г. Курске» </w:t>
      </w:r>
      <w:r>
        <w:rPr/>
        <w:t>для нужд</w:t>
      </w:r>
      <w:r>
        <w:rPr>
          <w:b/>
        </w:rPr>
        <w:t xml:space="preserve"> </w:t>
      </w:r>
      <w:r>
        <w:rPr/>
        <w:t>ОАО «Курские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новные условия запроса предложений и Договора состоят в следующем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сроки выполнения проектных и строительно-монтажных  работ: срок начала выполнения работ: в течение 1 дня после подписания договора подряда. Дата окончания выполнения работ: до 31 декабря 2013 год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 xml:space="preserve">форма и порядок оплаты: безналичный расчет, </w:t>
      </w:r>
      <w:r>
        <w:rPr>
          <w:color w:val="000000"/>
        </w:rPr>
        <w:t>в течение 60 (шестидесяти) рабочих дней после подписания Акта приемки выполненных работ и предоставления счет – фактуры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>
          <w:bCs/>
        </w:rPr>
        <w:t>выполнить проект «ЛЭП-10-0,4 кВ по ул. Крутой Лог, 1-я Поэтическая в г. Курске</w:t>
      </w:r>
      <w:r>
        <w:rPr/>
        <w:t>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>
          <w:bCs/>
        </w:rPr>
      </w:pPr>
      <w:r>
        <w:rPr>
          <w:bCs/>
        </w:rPr>
        <w:t>выполнить проект «ЛЭП-10-0,4 кВ по Кленовая, 5-й Кленовый пер- к в г. Курске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>
          <w:bCs/>
        </w:rPr>
      </w:pPr>
      <w:r>
        <w:rPr>
          <w:bCs/>
        </w:rPr>
        <w:t>выполнить строительно-монтажные работы в соответствии с этими проектам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>
          <w:b/>
          <w:b/>
        </w:rPr>
      </w:pPr>
      <w:r>
        <w:rPr>
          <w:b/>
        </w:rPr>
        <w:t>основные характеристики проектируемой ВЛ 10 кВ: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680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пряжение ВЛ, кВ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тяженность, км (ориентировочно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ить при проектировании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цепе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п провод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/>
                <w:sz w:val="22"/>
                <w:szCs w:val="22"/>
              </w:rPr>
              <w:t>определить при проектировании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п промежуточных опор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/б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п анкерных опор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/б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нейная изоляци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кло/фарфор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нейные ОПН (ДИР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ить при проектировании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ходы на ПС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ить при проектировании</w:t>
            </w:r>
          </w:p>
        </w:tc>
      </w:tr>
    </w:tbl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выполнить строительство участка ВЛ-10 кВ от сущ. опоры №46 ВЛ-10 кВ ф.121 ПС «Прибор» до проектируемой КТП 400 кВА по 5-му Кленовому пер-ку, применив опоры СВ-110 и СИП-3, сечением не менее 50 мм². Присоединение проектируемой ВЛ-10 кВ на опоре выполнить через РЛНД-10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выполнить реконструкцию участка ВЛ-10 кВ ф.121 ПС «Прибор» от КТП №919 по ул. 1-я Поэтическая до проспекта Дружбы, применив СИП-3, сечением не менее 50 мм². Установку РЛНД-10 на опоре для деления участков ВЛ-10 кВ в районе проспекта Дружбы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выполнить строительство ВЛ-10 кВ по ул. Крутой лог до проектируемой КТП (в районе сущ. КТП №919 по ул. 1-я Поэтическая), применив опоры СВ-110 и СИП-3, сечением не менее 50 мм²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выполнить демонтаж РЛНД-10 на сущ. опоре №89 и его монтаж на сущ. опоре №87 ВЛ-10 кВ ф. 21 ПС «Юго-Западная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>
          <w:b/>
          <w:b/>
        </w:rPr>
      </w:pPr>
      <w:r>
        <w:rPr>
          <w:b/>
        </w:rPr>
        <w:t>основные характеристики КЛ-10 кВ: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680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ЛЭП, кВ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 км (ориентировочно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очнить при проектировании)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абеле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очнить при проектировании)</w:t>
            </w:r>
          </w:p>
        </w:tc>
      </w:tr>
      <w:tr>
        <w:trPr>
          <w:trHeight w:val="33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нцевых муф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очнить при проектировании)</w:t>
            </w:r>
          </w:p>
        </w:tc>
      </w:tr>
      <w:tr>
        <w:trPr>
          <w:trHeight w:val="36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оединительных муф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очнить при проектировании)</w:t>
            </w:r>
          </w:p>
        </w:tc>
      </w:tr>
      <w:tr>
        <w:trPr>
          <w:trHeight w:val="17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ы на ПС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очнить при проектировании)</w:t>
            </w:r>
          </w:p>
        </w:tc>
      </w:tr>
    </w:tbl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выполнить строительство КЛ-10 кВ от РУ-10 кВ РП-55 ячейка 10 до опоры №1 проектируемой ВЛ-10 кВ в районе ул. Крутой лог, применив «спаренный» кабель 10 кВ, сечением не менее 120 мм², марку определить при проектировании. Присоединение КЛ на опоре выполнить через РЛНД-10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>
          <w:b/>
          <w:b/>
        </w:rPr>
      </w:pPr>
      <w:r>
        <w:rPr>
          <w:b/>
        </w:rPr>
        <w:t>основные характеристики ВЛ-0,4 кВ: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680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firstLine="540"/>
              <w:jc w:val="both"/>
              <w:rPr>
                <w:sz w:val="24"/>
              </w:rPr>
            </w:pPr>
            <w:r>
              <w:rPr>
                <w:sz w:val="24"/>
              </w:rPr>
              <w:t>Напряжение ВЛ, кВ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firstLine="540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left"/>
              <w:rPr/>
            </w:pPr>
            <w:r>
              <w:rPr>
                <w:sz w:val="24"/>
              </w:rPr>
              <w:t>Протяженность, км (ориентировочно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firstLine="54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(уточнить при проектировании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firstLine="540"/>
              <w:jc w:val="both"/>
              <w:rPr>
                <w:sz w:val="24"/>
              </w:rPr>
            </w:pPr>
            <w:r>
              <w:rPr>
                <w:sz w:val="24"/>
              </w:rPr>
              <w:t>Количество цепе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firstLine="5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firstLine="540"/>
              <w:jc w:val="both"/>
              <w:rPr>
                <w:sz w:val="24"/>
              </w:rPr>
            </w:pPr>
            <w:r>
              <w:rPr>
                <w:sz w:val="24"/>
              </w:rPr>
              <w:t>Тип провод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firstLine="540"/>
              <w:rPr>
                <w:sz w:val="24"/>
              </w:rPr>
            </w:pPr>
            <w:r>
              <w:rPr>
                <w:sz w:val="24"/>
              </w:rPr>
              <w:t>СИП-2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firstLine="540"/>
              <w:jc w:val="both"/>
              <w:rPr>
                <w:sz w:val="24"/>
              </w:rPr>
            </w:pPr>
            <w:r>
              <w:rPr>
                <w:sz w:val="24"/>
              </w:rPr>
              <w:t>Тип промежуточных опор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firstLine="540"/>
              <w:rPr>
                <w:sz w:val="24"/>
              </w:rPr>
            </w:pPr>
            <w:r>
              <w:rPr>
                <w:sz w:val="24"/>
              </w:rPr>
              <w:t>ж/б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firstLine="540"/>
              <w:jc w:val="both"/>
              <w:rPr>
                <w:sz w:val="24"/>
              </w:rPr>
            </w:pPr>
            <w:r>
              <w:rPr>
                <w:sz w:val="24"/>
              </w:rPr>
              <w:t>Тип анкерных опор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firstLine="540"/>
              <w:rPr>
                <w:sz w:val="24"/>
              </w:rPr>
            </w:pPr>
            <w:r>
              <w:rPr>
                <w:sz w:val="24"/>
              </w:rPr>
              <w:t>ж/б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firstLine="540"/>
              <w:jc w:val="both"/>
              <w:rPr>
                <w:sz w:val="24"/>
              </w:rPr>
            </w:pPr>
            <w:r>
              <w:rPr>
                <w:sz w:val="24"/>
              </w:rPr>
              <w:t>Линейные ОПН (ДИР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firstLine="540"/>
              <w:rPr>
                <w:sz w:val="24"/>
              </w:rPr>
            </w:pPr>
            <w:r>
              <w:rPr>
                <w:sz w:val="24"/>
              </w:rPr>
              <w:t>определить при проектировании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firstLine="540"/>
              <w:jc w:val="both"/>
              <w:rPr>
                <w:sz w:val="24"/>
              </w:rPr>
            </w:pPr>
            <w:r>
              <w:rPr>
                <w:sz w:val="24"/>
              </w:rPr>
              <w:t>Заходы на ПС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firstLine="540"/>
              <w:rPr>
                <w:sz w:val="24"/>
              </w:rPr>
            </w:pPr>
            <w:r>
              <w:rPr>
                <w:sz w:val="24"/>
              </w:rPr>
              <w:t>определить при проектировании</w:t>
            </w:r>
          </w:p>
        </w:tc>
      </w:tr>
    </w:tbl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выполнить строительство ВЛ-0,4 кВ от РУ-0,4 кВ проектируемой по 5-му Кленовому пер-ку КТП до ул. Просторная и до уч-ка по 5-му Кленовому пер-ку, 75 применив опоры СВ-95 и провод СИП 2А 3х50+1х54,6 мм²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выполнить строительство 2-х участков ВЛ-0,4 кВ от РУ-0,4 кВ проектируемой КТП до существующих опор ВЛ-0,4 кВ в районе 4, 5-го Кленовых п-ков, применив опоры СВ-95 и провод СИП 2А 3х50+1х54,6 мм². Перевод нагрузок с ТП-967 на проектируемую по 5-му Кленовому пер-ку КТП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все цены в предложении должны включать все налоги и другие обязательные платежи, стоимость всех сопутствующих работ (услуг), а также все скидки, предлагаемые поставщиком с выделением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частвовать в данной процедуре Запроса предложений может любое юридическое или физическое лицо, а также объединение этих лиц, способное на законных основаниях выполнить требуемый перечень работ. Более подробно требования к Подрядч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любому запросу в следующем порядке: по адресу 305007, г. Курск, ул. Сумская, 41, кабинет 104, тел. (4712) 73-03-23, а также по электронной почте snab@energo.sovtest.ru с 8-00 до 12-00 по местному времени Заказчика, а также в электронном виде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сайте ОАО «Курские электрические сети» </w:t>
      </w:r>
      <w:hyperlink r:id="rId3">
        <w:r>
          <w:rPr>
            <w:rStyle w:val="InternetLink"/>
            <w:lang w:val="en-US"/>
          </w:rPr>
          <w:t>www.kurskenergy.ru</w:t>
        </w:r>
      </w:hyperlink>
      <w:r>
        <w:rPr>
          <w:color w:val="0000FF"/>
          <w:u w:val="single"/>
        </w:rPr>
        <w:t xml:space="preserve">  </w:t>
      </w:r>
      <w:r>
        <w:rPr/>
        <w:t>в разделе «Закуп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оговор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редложения представляются до </w:t>
      </w:r>
      <w:r>
        <w:rPr>
          <w:b/>
        </w:rPr>
        <w:t>12 часов 00 минут</w:t>
      </w:r>
      <w:r>
        <w:rPr/>
        <w:t xml:space="preserve">, по московскому времени,     </w:t>
      </w:r>
      <w:r>
        <w:rPr>
          <w:b/>
        </w:rPr>
        <w:t>«11» декабря 2013 год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bookmarkStart w:id="0" w:name="_Ref56221780"/>
      <w:r>
        <w:rPr/>
        <w:t xml:space="preserve">Организатор запроса предложений проводит процедуру вскрытия поступивших конвертов в </w:t>
      </w:r>
      <w:r>
        <w:rPr>
          <w:b/>
        </w:rPr>
        <w:t xml:space="preserve">15-00 по московскому времени «11» декабря 2013 года </w:t>
      </w:r>
      <w:r>
        <w:rPr/>
        <w:t xml:space="preserve">по адресу </w:t>
      </w:r>
      <w:bookmarkEnd w:id="0"/>
      <w:r>
        <w:rPr/>
        <w:t>305007, г. Курск, ул. Сумская, д. 41, приемная генерального директора, в присутствии не менее чем двух членов закупоч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 xml:space="preserve">2 830 250,00 (два миллиона восемьсот тридцать тысяч двести пятьдесят) рублей 00 копеек, </w:t>
      </w:r>
      <w:r>
        <w:rPr/>
        <w:t>в рублях РФ, в том числе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«Курские электрические сети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.В. Крив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07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9z0">
    <w:name w:val="WW8NumSt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extbodyindent">
    <w:name w:val="Text body indent Знак"/>
    <w:basedOn w:val="Style12"/>
    <w:qFormat/>
    <w:rPr>
      <w:rFonts w:eastAsia="Andale Sans UI;Times New Roman" w:cs="Tahoma"/>
      <w:kern w:val="2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Indent1">
    <w:name w:val="Body Text Indent"/>
    <w:basedOn w:val="Normal"/>
    <w:pPr>
      <w:ind w:left="3969" w:hanging="0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2">
    <w:name w:val="Text body indent"/>
    <w:basedOn w:val="Normal"/>
    <w:qFormat/>
    <w:pPr>
      <w:widowControl w:val="false"/>
      <w:suppressAutoHyphens w:val="true"/>
      <w:ind w:left="720" w:hanging="720"/>
      <w:jc w:val="center"/>
      <w:textAlignment w:val="baseline"/>
    </w:pPr>
    <w:rPr>
      <w:rFonts w:eastAsia="Andale Sans UI;Times New Roman" w:cs="Tahoma"/>
      <w:kern w:val="2"/>
      <w:sz w:val="28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kurskenerg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32:00Z</dcterms:created>
  <dc:creator>Бунина</dc:creator>
  <dc:description/>
  <cp:keywords/>
  <dc:language>en-US</dc:language>
  <cp:lastModifiedBy>Сошников</cp:lastModifiedBy>
  <cp:lastPrinted>2012-10-05T08:46:00Z</cp:lastPrinted>
  <dcterms:modified xsi:type="dcterms:W3CDTF">2013-12-04T12:32:00Z</dcterms:modified>
  <cp:revision>2</cp:revision>
  <dc:subject/>
  <dc:title>ОТКРЫТОЕ АКЦИОНЕРНОЕ ОБЩЕСТВО</dc:title>
</cp:coreProperties>
</file>