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jc w:val="left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7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31» июля  2013г.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/>
        <w:t>о проведении открытого запроса ц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цен, ОАО «Курские электрические сети», расположенный по адресу: 305035,г. Курск, ул. Асеева, д. 4-а, тел/факс (4712) 73-03-23 (далее – Заказчик), настоящим объявляет о проведении процедуры запроса цен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>поставки стоек ж/бетонные вибрированных (СВ 95-2-2в)</w:t>
      </w:r>
      <w:r>
        <w:rPr/>
        <w:t xml:space="preserve">,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100 % оплата, в течении шестидесяти дней  с момента поставки товара на склад Покуп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color w:val="000000"/>
        </w:rPr>
        <w:t xml:space="preserve">срок поставки: </w:t>
      </w:r>
      <w:r>
        <w:rPr/>
        <w:t xml:space="preserve">в течение </w:t>
      </w:r>
      <w:r>
        <w:rPr>
          <w:b/>
        </w:rPr>
        <w:t>7 (семи)</w:t>
      </w:r>
      <w:r>
        <w:rPr/>
        <w:t xml:space="preserve"> дней с момента размещ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отокола заседания Закупочной комиссии  по выбору поставщика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ник торгов, который определен в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отоко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асед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омисс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бедителем торгов</w:t>
      </w:r>
      <w:r>
        <w:rPr/>
        <w:t>, обязан отгрузить на склад Покупателя продукцию в полном объеме</w:t>
      </w:r>
      <w:r>
        <w:rPr>
          <w:color w:val="000000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товар должен быть новым, и не бывшем в употреблен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доставка </w:t>
      </w:r>
      <w:r>
        <w:rPr>
          <w:b/>
        </w:rPr>
        <w:t>стоек ж/бетонные вибрированных</w:t>
      </w:r>
      <w:r>
        <w:rPr/>
        <w:t xml:space="preserve"> </w:t>
      </w:r>
      <w:r>
        <w:rPr>
          <w:b/>
        </w:rPr>
        <w:t xml:space="preserve">(СВ 95-2-2в) </w:t>
      </w:r>
      <w:r>
        <w:rPr/>
        <w:t>осуществляется автотранспортом Поставщика по адресу 305007, г. Курск, ул. Сумская 4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цен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ставщикам, а также требования к порядку подтверждения соответствия этим требованиям, содержатся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4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6» августа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цен проводит процедуру вскрытия поступивших конвертов в </w:t>
      </w:r>
      <w:r>
        <w:rPr>
          <w:b/>
        </w:rPr>
        <w:t xml:space="preserve">14-00 по московскому времени «07» августа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 В. Польш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2:00Z</dcterms:created>
  <dc:creator>Бунина</dc:creator>
  <dc:description/>
  <cp:keywords/>
  <dc:language>en-US</dc:language>
  <cp:lastModifiedBy>Джиоев</cp:lastModifiedBy>
  <cp:lastPrinted>2013-02-06T14:23:00Z</cp:lastPrinted>
  <dcterms:modified xsi:type="dcterms:W3CDTF">2013-07-30T12:42:00Z</dcterms:modified>
  <cp:revision>2</cp:revision>
  <dc:subject/>
  <dc:title>ОТКРЫТОЕ АКЦИОНЕРНОЕ ОБЩЕСТВО</dc:title>
</cp:coreProperties>
</file>