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5» сентября 2012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КЛ-6 кВ к ТП-877 асфальтного завода по ул. Привокзальная, 4 в г. Курске</w:t>
      </w:r>
      <w:r>
        <w:rPr>
          <w:b/>
        </w:rPr>
        <w:t xml:space="preserve">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 до 01 января 2013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дата начала строительства: в течении 10 дней с момента проведения торг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одключение КТП-877 выполнить путем врезки в существующую КЛ-6 кВ ТП 1050- ТП 724, применив кабель 10 кВ сечением на менее 150 мм2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настройку защиты в РУ-6 кВ РП-3 на отходящей линии в сторону ТП-1050 технологического присоединения с учётом присоединения дополнительной мощ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троительно-монтажные работы выполнить на основан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ОАО «Курские электрические сети» </w:t>
      </w:r>
      <w:hyperlink r:id="rId2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02» октября 2012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убличную процедуру вскрытия поступивших конвертов с </w:t>
      </w:r>
      <w:r>
        <w:rPr>
          <w:b/>
        </w:rPr>
        <w:t xml:space="preserve">13-30 до 14-00 по московскому времени «03» октября 2012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 xml:space="preserve">1 212 270 </w:t>
      </w:r>
      <w:r>
        <w:rPr/>
        <w:t>(один миллион двести двенадцать тысяч двести семьдесят) рублей 00 копеек, в рублях РФ, в том числе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andard">
    <w:name w:val="Standard Знак"/>
    <w:qFormat/>
    <w:rPr>
      <w:rFonts w:eastAsia="Andale Sans UI;Times New Roman" w:cs="Tahoma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energ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7:00Z</dcterms:created>
  <dc:creator>Бунина</dc:creator>
  <dc:description/>
  <cp:keywords/>
  <dc:language>en-US</dc:language>
  <cp:lastModifiedBy>Сошников</cp:lastModifiedBy>
  <cp:lastPrinted>2012-07-17T14:29:00Z</cp:lastPrinted>
  <dcterms:modified xsi:type="dcterms:W3CDTF">2012-09-24T10:23:00Z</dcterms:modified>
  <cp:revision>1</cp:revision>
  <dc:subject/>
  <dc:title>ОТКРЫТОЕ АКЦИОНЕРНОЕ ОБЩЕСТВО</dc:title>
</cp:coreProperties>
</file>