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ОТКРЫТОЕ АКЦИОНЕРНОЕ ОБЩЕСТВО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  <w:r>
        <w:rPr>
          <w:b/>
          <w:bCs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</w:t>
      </w:r>
      <w:r>
        <w:rPr>
          <w:b/>
          <w:bCs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УРСКИЕ  ЭЛЕКТРИЧЕСКИЕ  С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чтовый адрес: 305035, г. Курск, Асеева, 4-а                            Тел.: 54-42-63, 35-07-46</w:t>
      </w:r>
    </w:p>
    <w:p>
      <w:pPr>
        <w:pStyle w:val="Normal"/>
        <w:ind w:firstLine="1800"/>
        <w:rPr>
          <w:lang w:val="en-US"/>
        </w:rPr>
      </w:pPr>
      <w:r>
        <w:rPr>
          <w:lang w:val="en-US"/>
        </w:rPr>
        <w:t xml:space="preserve">E-mail  asu@pub.sovtest.ru                                 </w:t>
      </w:r>
      <w:r>
        <w:rPr/>
        <w:t>Факс</w:t>
      </w:r>
      <w:r>
        <w:rPr>
          <w:lang w:val="en-US"/>
        </w:rPr>
        <w:t>: 54-43-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499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25» сентября 2012г.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ведении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Заказчик, являющийся организатором открытого конкурентного запроса предложений, ОАО «Курские электрические сети», расположенный по адресу: 305035,                 г. Курск, ул. Асеева, д. 4-а, тел/факс (4712) 73-03-23 (далее – Заказчик), настоящим объявляет о проведении процедуры запроса предложений и приглашает юридических лиц и индивидуальных предпринимателей (далее – поставщики) подавать свои предложения для заключения Договора на проектирование, выполнение строительно-монтажных работ по объекту </w:t>
      </w:r>
      <w:r>
        <w:rPr>
          <w:b/>
        </w:rPr>
        <w:t xml:space="preserve">«Строительство КЛ-0,4 кВ от ТП-349 до жилого дома и офисных помещений по Магистральному пр-ду в г. Курске» </w:t>
      </w:r>
      <w:r>
        <w:rPr/>
        <w:t>для нужд</w:t>
      </w:r>
      <w:r>
        <w:rPr>
          <w:b/>
        </w:rPr>
        <w:t xml:space="preserve"> </w:t>
      </w:r>
      <w:r>
        <w:rPr/>
        <w:t>ОАО «Кур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ные условия запроса предложений и Договора состоят в следующе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сроки выполнения проектных и строительно-монтажных  работ до 31 декабря 2012 год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дата начала строительства: в течении 10 дней с момента проведения торгов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форма и порядок оплаты: безналичный расчет, оплата производятся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проведение изыскательских работ и выбор места строительств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разработка проекта и технической документаци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согласование проекта и проектно-сметной документации с Заказчиком, в надзорных органах и других заинтересованных организациях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ыполнить строительство взаимно-резервируемых кабельных линий с разных секций шин РУ-0,4 кВ ТП-349 до проектируемых ВРУ-0,4 кВ жилого дом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строительно-монтажные работы выполнить на основани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частвовать в данной процедуре Запроса предложений может любое юридическое или физическое лицо, а также объединение этих лиц, способное на законных основаниях выполнить требуемый перечень работ. Более подробно требования к Подрядч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любому запросу в следующем порядке: по адресу 305007, г. Курск, ул. Сумская, 41, кабинет 104, тел. (4712) 73-03-23, а также по электронной почте snab@energo.sovtest.ru с 8-00 до 12-00 по местному времени Заказчика, а также в электронном виде на официальном сайте ОАО «Курские электрические сети» </w:t>
      </w:r>
      <w:hyperlink r:id="rId2">
        <w:r>
          <w:rPr>
            <w:rStyle w:val="InternetLink"/>
            <w:lang w:val="en-US"/>
          </w:rPr>
          <w:t>www.kurskenergy.ru</w:t>
        </w:r>
      </w:hyperlink>
      <w:r>
        <w:rPr>
          <w:color w:val="0000FF"/>
          <w:u w:val="single"/>
        </w:rPr>
        <w:t xml:space="preserve">  </w:t>
      </w:r>
      <w:r>
        <w:rPr/>
        <w:t>в разделе «Закуп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оговор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едложения представляются до </w:t>
      </w:r>
      <w:r>
        <w:rPr>
          <w:b/>
        </w:rPr>
        <w:t>12 часов 00 минут</w:t>
      </w:r>
      <w:r>
        <w:rPr/>
        <w:t xml:space="preserve">, по московскому времени,     </w:t>
      </w:r>
      <w:r>
        <w:rPr>
          <w:b/>
        </w:rPr>
        <w:t>«02» октября 2012 год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bookmarkStart w:id="0" w:name="_Ref56221780"/>
      <w:r>
        <w:rPr/>
        <w:t xml:space="preserve">Организатор запроса предложений проводит публичную процедуру вскрытия поступивших конвертов с </w:t>
      </w:r>
      <w:r>
        <w:rPr>
          <w:b/>
        </w:rPr>
        <w:t xml:space="preserve">14-30 до 15-00 по московскому времени «03» октября 2012 года </w:t>
      </w:r>
      <w:r>
        <w:rPr/>
        <w:t xml:space="preserve">по адресу </w:t>
      </w:r>
      <w:bookmarkEnd w:id="0"/>
      <w:r>
        <w:rPr/>
        <w:t>305007, г. Курск, ул. Сумская, д. 41, приемная технического директора, в присутствии не менее чем двух членов закупоч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 xml:space="preserve">887 210 </w:t>
      </w:r>
      <w:r>
        <w:rPr/>
        <w:t>(восемьсот восемьдесят семь тысяч двести десять) рублей 00 копеек, в рублях РФ, в том числе Н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ий 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Курские электрические се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В. Крив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3969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left="720" w:hanging="720"/>
      <w:jc w:val="center"/>
      <w:textAlignment w:val="baseline"/>
    </w:pPr>
    <w:rPr>
      <w:rFonts w:eastAsia="Andale Sans UI;Times New Roman" w:cs="Tahoma"/>
      <w:kern w:val="2"/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skenerg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28:00Z</dcterms:created>
  <dc:creator>Бунина</dc:creator>
  <dc:description/>
  <cp:keywords/>
  <dc:language>en-US</dc:language>
  <cp:lastModifiedBy>Сошников</cp:lastModifiedBy>
  <cp:lastPrinted>2012-07-17T14:29:00Z</cp:lastPrinted>
  <dcterms:modified xsi:type="dcterms:W3CDTF">2012-09-25T04:28:00Z</dcterms:modified>
  <cp:revision>2</cp:revision>
  <dc:subject/>
  <dc:title>ОТКРЫТОЕ АКЦИОНЕРНОЕ ОБЩЕСТВО</dc:title>
</cp:coreProperties>
</file>