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ЗАТРАТЫ ОАО «КУРСКИЕ ЭЛЕКТРИЧЕСКИЕ СЕТИ» НА ПОКУПКУ ПОТЕРЬ В СОБСТВЕННЫХ СЕТЯХ В 2010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«город Курск» Курской обла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муниципальные образования Курской обла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 020 144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 562 374 руб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Raavi"/>
      <w:color w:val="auto"/>
      <w:sz w:val="24"/>
      <w:szCs w:val="24"/>
      <w:lang w:val="ru-RU" w:bidi="sd-Deva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9:05:00Z</dcterms:created>
  <dc:creator>Куч</dc:creator>
  <dc:description/>
  <dc:language>en-US</dc:language>
  <cp:lastModifiedBy>Александр</cp:lastModifiedBy>
  <dcterms:modified xsi:type="dcterms:W3CDTF">2011-02-14T19:05:00Z</dcterms:modified>
  <cp:revision>2</cp:revision>
  <dc:subject/>
  <dc:title>ИНФОРМАЦИЯ О ПОРЯДКЕ ЗАКУПКИ</dc:title>
</cp:coreProperties>
</file>